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-765810</wp:posOffset>
                </wp:positionV>
                <wp:extent cx="1045845" cy="354965"/>
                <wp:effectExtent l="19050" t="18415" r="17780" b="18415"/>
                <wp:wrapNone/>
                <wp:docPr id="1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4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2807,888" path="m73,1c77,1,79,0,83,0c121,2,143,33,160,66c258,260,414,699,420,714c427,731,430,748,438,764c444,778,453,788,461,800c469,812,434,723,428,711em0,773c1,771,4,775,5,773c5,773,6,771,7,770c28,737,36,690,44,653c59,585,60,510,66,442c79,299,-2,-74,87,39c90,45,92,50,95,56em46,564c34,564,23,563,11,563c23,564,37,562,50,562c92,561,134,560,176,562c214,564,251,564,289,566em613,887c609,843,611,812,602,774c601,768,597,763,595,757c582,728,574,705,565,672c557,643,541,569,537,544c537,541,536,542,536,540c535,536,538,534,538,532c569,583,587,640,609,696c631,748,643,774,663,811c661,777,660,744,661,710c663,630,677,542,712,469c718,457,727,445,735,436c741,429,748,423,756,421c762,420,772,421,777,424c779,425,780,427,782,428c786,431,791,436,794,441c799,448,803,457,807,465c822,495,829,532,837,564c860,650,874,739,895,825c902,854,902,839,916,847em1248,459c1245,455,1242,451,1238,448c1234,445,1230,443,1226,440c1221,437,1216,434,1210,432c1203,430,1198,429,1191,428c1185,427,1178,425,1172,425c1166,425,1161,427,1155,428c1143,430,1134,433,1124,439c1115,444,1110,448,1104,456c1103,458,1102,458,1101,460c1100,462,1100,464,1099,466c1098,469,1096,471,1096,474c1095,484,1098,493,1101,502c1119,553,1159,595,1193,635c1224,671,1252,707,1277,748c1278,750,1280,753,1281,756c1283,761,1285,766,1286,771c1287,774,1287,778,1287,781c1287,784,1286,787,1286,790c1285,794,1284,798,1283,801c1282,804,1281,807,1279,809c1274,816,1268,821,1261,825c1257,827,1251,831,1247,832c1242,834,1237,834,1232,835c1227,836,1221,836,1216,836c1200,837,1182,835,1167,831c1160,829,1151,828,1144,825c1139,823,1135,821,1131,819c1126,816,1123,814,1119,810c1115,807,1111,804,1108,800c1103,793,1106,794,1105,792c1107,792,1106,791,1108,791c1110,791,1109,792,1111,792c1115,792,1120,793,1124,793em1476,540c1476,540,1446,506,1438,497c1437,497,1437,497,1437,496c1437,497,1434,496,1434,497c1432,502,1429,506,1429,514c1425,598,1451,689,1472,769c1474,775,1476,782,1479,788c1482,795,1487,801,1491,807c1496,813,1501,820,1507,825c1509,827,1510,827,1512,829c1517,833,1521,834,1527,835c1531,836,1534,836,1538,835c1546,834,1551,832,1557,827c1560,825,1560,822,1563,820c1576,807,1584,792,1591,775c1594,767,1598,759,1600,750c1606,726,1608,699,1609,674c1611,642,1613,616,1616,584c1632,611,1647,639,1664,665c1677,685,1691,704,1707,721c1726,742,1749,759,1771,775c1789,788,1806,795,1827,801c1851,808,1875,808,1899,802c1909,800,1913,798,1921,791c1929,784,1930,775,1931,765c1933,741,1921,716,1912,694c1881,617,1854,533,1835,456c1835,454,1840,456,1839,454c1839,453,1839,453,1839,452c1849,461,1866,476,1877,488c1884,496,1891,503,1898,511em2119,625c2124,628,2129,631,2134,633c2146,638,2160,641,2173,642c2181,643,2187,641,2194,639c2208,636,2221,631,2233,624c2240,620,2247,615,2254,609c2261,603,2268,597,2273,590c2278,583,2282,576,2286,569c2288,565,2290,561,2292,556c2294,550,2295,546,2296,540c2297,535,2297,531,2297,526c2297,516,2294,508,2291,499c2290,494,2288,489,2286,485c2283,479,2280,474,2277,470c2275,468,2270,462,2268,461c2263,458,2257,457,2252,455c2248,453,2247,453,2242,452c2234,451,2227,453,2220,456c2216,457,2211,459,2208,461c2205,463,2200,467,2197,470c2193,473,2191,477,2188,481c2179,491,2175,503,2170,515c2151,564,2144,621,2149,673c2150,687,2153,701,2156,715c2158,722,2160,728,2163,734c2166,741,2168,746,2172,752c2178,763,2188,773,2198,781c2203,785,2209,788,2215,791c2231,799,2250,805,2268,807c2284,809,2299,810,2315,810c2338,810,2364,808,2387,804c2420,798,2450,785,2481,773em2544,687c2542,688,2539,690,2537,690c2535,690,2534,691,2533,691c2529,691,2524,691,2521,690c2520,690,2517,689,2516,688c2506,678,2504,666,2505,651c2505,643,2507,623,2511,612c2511,611,2513,611,2513,610c2514,609,2516,609,2517,608c2518,608,2518,609,2520,609c2521,609,2522,611,2523,612c2524,613,2525,614,2526,616c2527,617,2527,619,2528,620c2538,642,2547,667,2556,691c2566,718,2581,741,2594,766c2594,767,2594,768,2594,769c2585,760,2574,752,2567,741c2559,727,2553,707,2550,691c2548,681,2547,671,2547,661c2546,631,2551,602,2558,573c2562,557,2567,542,2574,527c2588,497,2607,470,2631,448c2642,438,2653,429,2665,421c2678,412,2695,404,2709,398c2740,386,2773,385,2806,384e" stroked="t" o:allowincell="f" style="position:absolute;margin-left:267.1pt;margin-top:-60.3pt;width:82.3pt;height:27.9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-756285</wp:posOffset>
                </wp:positionV>
                <wp:extent cx="779145" cy="556895"/>
                <wp:effectExtent l="19050" t="18415" r="17780" b="18415"/>
                <wp:wrapNone/>
                <wp:docPr id="2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56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2066,1449" path="m0,227c11,210,20,194,28,175c38,151,35,132,38,107c39,106,39,104,40,103c77,291,101,479,140,667c145,677,144,683,151,677c159,646,158,648,165,613em560,2c570,0,572,-2,576,4c574,9,575,15,572,20c556,43,566,39,527,79c401,209,262,362,113,480c103,488,90,496,78,502c72,504,66,507,60,509c102,505,144,502,186,511c230,520,269,542,308,563c349,586,384,614,422,642c428,647,433,651,440,655c446,658,452,660,459,662c459,662,459,661,459,661c458,653,458,644,457,635c455,621,454,616,455,607em641,516c671,511,702,510,734,509c766,508,799,505,830,498c843,495,854,491,866,484c873,480,879,474,885,469c891,464,894,460,899,453c900,451,902,449,903,447c904,445,904,443,905,440c906,438,906,435,906,433c906,429,906,425,905,422c905,419,904,416,903,414c901,410,898,408,896,404c891,397,887,393,880,388c875,384,870,380,864,377c855,372,846,369,837,366c828,363,819,362,810,360c797,358,787,358,774,360c764,361,753,364,744,367c735,371,723,375,714,380c705,385,697,392,689,398c680,405,673,413,666,421c657,431,650,441,643,453c638,463,633,473,629,483c617,513,614,544,619,576c621,587,623,597,626,607c630,620,635,631,642,643c648,653,654,661,662,669c676,683,694,694,712,702c726,708,741,713,755,715c782,720,811,720,839,719c863,718,886,714,909,709c914,708,920,706,925,704c931,702,939,697,944,693c956,683,963,677,973,669em1150,447c1147,441,1145,439,1141,433c1139,438,1130,444,1127,455c1124,465,1123,477,1123,488c1122,525,1130,569,1141,604c1154,644,1172,683,1200,714c1209,724,1221,732,1232,740c1252,754,1275,759,1299,761c1368,766,1432,717,1450,650c1464,595,1467,538,1466,482c1465,451,1464,439,1462,418c1471,451,1479,483,1492,515c1520,585,1561,652,1602,715c1719,894,1887,1029,2014,1200c2034,1227,2049,1257,2058,1289c2067,1322,2069,1355,2053,1385c2046,1398,2036,1406,2023,1413c2016,1417,2008,1419,1999,1422c1949,1439,1880,1442,1830,1445c1720,1452,1569,1463,1465,1431c1451,1427,1453,1428,1447,1426c1446,1426,1446,1423,1445,1423c1439,1421,1460,1409,1454,1406e" stroked="t" o:allowincell="f" style="position:absolute;margin-left:358.3pt;margin-top:-59.55pt;width:61.3pt;height:43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5025</wp:posOffset>
                </wp:positionH>
                <wp:positionV relativeFrom="paragraph">
                  <wp:posOffset>59690</wp:posOffset>
                </wp:positionV>
                <wp:extent cx="7197725" cy="859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ly factor the following polynomials.  If a polynomial does not factor write, “Does not facto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889000" cy="241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9" r="-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996950" cy="24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49" r="-3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996950" cy="2413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9" r="-3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677pt;mso-wrap-distance-left:9.05pt;mso-wrap-distance-right:9.05pt;mso-wrap-distance-top:0pt;mso-wrap-distance-bottom:0pt;margin-top:4.7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ly factor the following polynomials.  If a polynomial does not factor write, “Does not factor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889000" cy="241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49" r="-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996950" cy="241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49" r="-3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ListParagrap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996950" cy="2413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49" r="-3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330</wp:posOffset>
                </wp:positionH>
                <wp:positionV relativeFrom="paragraph">
                  <wp:posOffset>52070</wp:posOffset>
                </wp:positionV>
                <wp:extent cx="216535" cy="237490"/>
                <wp:effectExtent l="19050" t="18415" r="17780" b="18415"/>
                <wp:wrapNone/>
                <wp:docPr id="12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378,438" path="m27,161c10,139,7,137,0,124c32,159,66,192,102,223c154,267,213,302,269,341c283,351,297,363,309,375c324,390,334,409,347,425c358,439,354,434,362,437c364,438,366,436,367,436c369,436,370,435,371,435c373,433,375,431,377,430em43,434c42,433,40,434,39,433c38,432,37,431,36,431c35,430,34,430,33,429c32,428,30,426,30,426c29,425,29,423,29,422c28,419,28,416,28,412c28,410,29,407,30,405c31,402,37,392,38,391c46,378,56,367,66,356c106,311,149,267,188,221c244,156,277,90,312,13c313,12,315,10,315,9c316,7,318,6,320,4c321,3,323,3,324,2c327,0,335,0,337,0e" stroked="t" o:allowincell="f" style="position:absolute;margin-left:77.9pt;margin-top:4.1pt;width:17pt;height:18.6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780</wp:posOffset>
                </wp:positionH>
                <wp:positionV relativeFrom="paragraph">
                  <wp:posOffset>88900</wp:posOffset>
                </wp:positionV>
                <wp:extent cx="149860" cy="140335"/>
                <wp:effectExtent l="18415" t="19050" r="18415" b="17780"/>
                <wp:wrapNone/>
                <wp:docPr id="13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0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318,291" path="m0,186c44,170,87,165,134,160c190,154,247,150,301,131c306,129,312,126,317,124em95,0c95,18,94,41,95,60c97,106,108,147,119,191c127,221,135,258,150,286c156,291,157,291,152,280e" stroked="t" o:allowincell="f" style="position:absolute;margin-left:91.4pt;margin-top:7pt;width:11.75pt;height:11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79375</wp:posOffset>
                </wp:positionV>
                <wp:extent cx="278765" cy="304800"/>
                <wp:effectExtent l="73025" t="72390" r="71755" b="72390"/>
                <wp:wrapNone/>
                <wp:docPr id="14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49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size="575,427" path="m0,0c2,28,5,55,8,83c11,106,13,131,18,154c26,189,35,228,52,260c60,275,70,290,83,296c143,324,161,283,214,237c291,170,230,227,248,213c248,213,249,213,249,213c253,224,255,227,259,237c261,243,265,254,266,260c270,276,272,291,274,308c275,318,281,337,282,343c284,356,286,369,290,379c295,390,297,394,302,402c327,388,381,343,411,331c445,318,474,344,493,367c776,709,513,394,545,426c547,426,548,426,550,426c551,425,557,415,558,414c561,409,563,407,565,402c568,393,574,376,573,367c571,341,563,354,550,343e" stroked="t" o:allowincell="f" style="position:absolute;margin-left:3pt;margin-top:-6.25pt;width:21.9pt;height:23.95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-179705</wp:posOffset>
                </wp:positionV>
                <wp:extent cx="198120" cy="410845"/>
                <wp:effectExtent l="18415" t="19050" r="18415" b="17780"/>
                <wp:wrapNone/>
                <wp:docPr id="15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10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size="452,1043" path="m385,6c382,6,379,1,376,1c372,1,368,0,364,0c323,3,278,39,246,64c175,119,119,188,77,268c39,340,16,418,5,498c1,530,-2,563,1,596c6,661,24,728,55,786c114,896,232,970,346,1014c386,1029,412,1034,451,1042e" stroked="t" o:allowincell="f" style="position:absolute;margin-left:69.55pt;margin-top:-14.15pt;width:15.55pt;height:32.3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-142240</wp:posOffset>
                </wp:positionV>
                <wp:extent cx="394335" cy="415925"/>
                <wp:effectExtent l="19050" t="19050" r="17780" b="17780"/>
                <wp:wrapNone/>
                <wp:docPr id="16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15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" coordsize="997,1057" path="m13,24c9,22,4,21,0,19c39,52,79,81,120,112c204,176,289,246,352,332c387,380,412,433,429,490c463,605,459,749,415,861c399,902,376,942,347,975c343,980,338,983,333,987c326,993,316,998,307,1001c306,1001,306,1001,305,1001c303,1002,301,1000,300,1000c301,997,298,999,299,996c303,985,295,997,309,973c315,973,318,969,319,959em877,20c864,12,857,1,840,0c802,-3,768,37,746,62c716,98,691,137,670,179c651,218,633,258,621,300c582,435,567,584,602,721c609,751,621,779,634,807c680,903,757,999,856,1043c867,1048,882,1052,894,1054c918,1058,947,1057,970,1048c983,1043,988,1040,996,1034e" stroked="t" o:allowincell="f" style="position:absolute;margin-left:114.65pt;margin-top:-11.2pt;width:31pt;height:32.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-145415</wp:posOffset>
                </wp:positionV>
                <wp:extent cx="245745" cy="427990"/>
                <wp:effectExtent l="19050" t="18415" r="17780" b="18415"/>
                <wp:wrapNone/>
                <wp:docPr id="17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8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size="584,1091" path="m16,0c14,5,1,5,1,13c1,20,2,24,6,29c7,30,9,30,10,31c17,38,30,44,39,49c58,58,81,66,100,74c301,165,502,333,568,552c604,670,572,784,508,886c462,960,398,1023,343,1090c332,1104,366,1064,378,1051e" stroked="t" o:allowincell="f" style="position:absolute;margin-left:168.45pt;margin-top:-11.45pt;width:19.3pt;height:33.6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-57785</wp:posOffset>
                </wp:positionV>
                <wp:extent cx="193675" cy="231775"/>
                <wp:effectExtent l="19050" t="19050" r="17780" b="17780"/>
                <wp:wrapNone/>
                <wp:docPr id="18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1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" coordsize="440,546" path="m9,209c6,201,3,191,1,184c1,184,1,183,1,183c3,183,4,181,6,182c8,183,11,183,12,183c17,185,34,193,35,193c102,225,156,267,212,316c281,376,333,440,391,510c392,512,393,514,394,515c395,516,397,517,398,518c400,520,402,522,404,523c405,523,408,524,409,524c412,524,413,525,416,524c417,524,420,521,421,520c423,519,423,518,425,516c426,515,427,513,428,512c430,509,430,508,431,505c434,499,436,494,439,488em67,535c66,536,67,539,66,539c65,540,64,541,63,541c62,542,60,541,59,542c57,543,55,544,53,545c56,532,6,616,51,526c91,447,161,378,221,315c274,259,335,205,368,134c377,116,384,99,390,79c400,42,399,27,428,0e" stroked="t" o:allowincell="f" style="position:absolute;margin-left:136.25pt;margin-top:-4.55pt;width:15.2pt;height:18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9370</wp:posOffset>
                </wp:positionH>
                <wp:positionV relativeFrom="paragraph">
                  <wp:posOffset>-80645</wp:posOffset>
                </wp:positionV>
                <wp:extent cx="215900" cy="248920"/>
                <wp:effectExtent l="18415" t="18415" r="18415" b="18415"/>
                <wp:wrapNone/>
                <wp:docPr id="19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8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size="501,593" path="m262,14c258,12,255,10,251,8c246,6,240,3,235,2c231,1,227,0,223,0c209,-1,193,1,180,7c173,10,168,14,162,18c149,26,140,35,129,46c109,66,90,89,74,113c60,134,47,154,36,176c23,202,13,230,6,259c2,277,0,296,0,315c0,344,5,375,14,402c19,418,26,433,34,447c42,461,51,475,60,488c69,501,79,512,90,523c101,534,113,544,125,552c203,605,293,599,377,565c396,558,415,549,432,539c445,532,455,522,466,512c479,500,491,484,497,467c498,464,500,454,500,451c500,443,500,435,498,428c496,418,492,407,487,398c480,385,467,376,457,366c444,353,429,341,412,332c400,325,386,320,372,316c366,314,360,314,354,313c337,311,318,315,302,322c274,334,256,362,252,392c250,406,253,421,258,434c260,439,261,444,264,449c266,453,270,457,273,461c276,465,279,469,283,472c288,476,295,481,301,484c311,489,323,492,334,493c344,493,353,492,363,492e" stroked="t" o:allowincell="f" style="position:absolute;margin-left:103.1pt;margin-top:-6.35pt;width:16.95pt;height:19.5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-69215</wp:posOffset>
                </wp:positionV>
                <wp:extent cx="236855" cy="266065"/>
                <wp:effectExtent l="19050" t="19050" r="17780" b="17780"/>
                <wp:wrapNone/>
                <wp:docPr id="20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6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560,641" path="m260,9c250,6,241,1,231,0c212,-2,197,2,181,11c175,14,170,17,165,21c160,25,157,30,152,34c128,57,108,83,90,110c72,137,56,166,43,195c30,224,18,256,11,287c5,312,1,336,0,361c-1,383,1,406,5,427c11,458,22,489,40,515c56,539,78,561,101,579c115,590,130,599,146,607c167,617,190,624,213,630c239,637,266,640,293,640c333,641,374,639,414,632c432,629,461,624,481,618c493,614,505,609,515,603c524,598,532,591,538,584c544,578,550,570,553,563c557,554,559,542,559,533c559,522,557,512,554,501c550,486,545,471,539,457c533,443,525,428,516,416c508,405,500,395,490,385c477,372,462,361,445,354c433,349,420,347,406,348c401,349,395,350,390,352c382,354,376,359,370,364c364,368,361,372,356,377c347,387,339,396,334,409c332,415,330,422,329,428c327,437,326,445,325,454c323,478,324,502,331,525c339,553,354,568,379,583e" stroked="t" o:allowincell="f" style="position:absolute;margin-left:159pt;margin-top:-5.45pt;width:18.6pt;height:20.9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6510</wp:posOffset>
                </wp:positionV>
                <wp:extent cx="114300" cy="81915"/>
                <wp:effectExtent l="18415" t="19050" r="18415" b="17780"/>
                <wp:wrapNone/>
                <wp:docPr id="21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218,122" path="m6,121c5,113,-8,67,11,60c37,50,64,61,91,55c133,45,167,11,202,0c218,5,223,9,217,25e" stroked="t" o:allowincell="f" style="position:absolute;margin-left:148.15pt;margin-top:1.3pt;width:8.95pt;height:6.4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6035</wp:posOffset>
                </wp:positionV>
                <wp:extent cx="79375" cy="165100"/>
                <wp:effectExtent l="18415" t="18415" r="18415" b="18415"/>
                <wp:wrapNone/>
                <wp:docPr id="22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110,360" path="m16,15c118,-8,113,23,86,126c66,203,126,365,47,359c21,348,16,346,0,339e" stroked="t" o:allowincell="f" style="position:absolute;margin-left:-10pt;margin-top:-2.05pt;width:6.2pt;height:12.9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-135890</wp:posOffset>
                </wp:positionV>
                <wp:extent cx="674370" cy="409575"/>
                <wp:effectExtent l="18415" t="19050" r="18415" b="17780"/>
                <wp:wrapNone/>
                <wp:docPr id="23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09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1775,1039" path="m941,68c933,56,931,55,928,47c951,60,971,77,993,91c1025,111,1057,125,1092,138c1095,139,1096,139,1099,140c1103,141,1106,141,1110,140c1113,140,1115,139,1117,138c1119,137,1120,136,1122,135c1124,134,1125,134,1127,132c1130,129,1133,127,1136,123c1142,116,1147,107,1152,99c1157,90,1159,80,1164,72c1168,65,1173,59,1178,53c1185,44,1197,37,1207,31c1219,24,1233,20,1245,13c1252,9,1259,4,1266,0em0,768c0,768,1,764,2,765c7,769,10,771,19,780c90,853,117,967,198,1033c199,1034,198,1036,200,1037c201,1038,209,1037,209,1037c202,982,196,934,183,878c144,711,91,548,55,380c52,364,45,346,48,330c48,329,49,328,50,326c53,321,54,318,60,316c77,311,95,313,112,313c257,314,395,314,539,295c658,279,774,239,890,220c900,220,903,218,907,223em366,712c403,726,431,746,465,772c528,821,585,883,659,915c664,917,667,919,663,917em452,953c449,953,445,954,442,954c439,939,449,926,455,911c471,876,487,840,507,807c520,786,535,766,548,745c558,729,565,711,575,695em700,485c718,471,732,460,753,451c757,449,760,449,764,448c769,447,772,446,777,446c782,446,785,447,790,448c795,449,799,451,803,452c805,453,807,453,809,454c811,455,813,458,814,459c816,461,816,462,817,464c818,466,819,467,820,469c821,471,821,472,821,474c822,477,822,479,822,482c822,490,820,497,818,505c815,517,811,528,807,539c802,552,797,563,794,576c791,586,788,601,787,610c786,614,789,616,789,618c789,620,790,620,790,621c791,624,790,624,792,626c793,627,793,627,794,628c795,629,796,631,796,631c797,632,798,632,799,632c801,633,801,633,803,634c805,635,807,635,809,635c811,635,810,635,812,634c825,630,821,633,848,621c870,611,889,600,910,588em1140,655c1139,656,1139,657,1138,658c1142,660,1146,660,1152,660c1175,658,1196,648,1216,638c1225,633,1236,626,1247,627c1248,627,1249,628,1250,628em1154,790c1153,791,1167,792,1173,791c1193,789,1214,786,1233,781c1239,779,1246,777,1252,775em1442,610c1507,688,1576,753,1654,819c1691,850,1730,882,1767,913c1773,917,1776,920,1769,915em1463,927c1473,896,1486,871,1505,844c1533,804,1570,771,1602,734c1634,697,1660,663,1681,619c1691,597,1697,581,1701,558e" stroked="t" o:allowincell="f" style="position:absolute;margin-left:-38.85pt;margin-top:-10.7pt;width:53.05pt;height:32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-210820</wp:posOffset>
                </wp:positionV>
                <wp:extent cx="763905" cy="480060"/>
                <wp:effectExtent l="19050" t="18415" r="17780" b="18415"/>
                <wp:wrapNone/>
                <wp:docPr id="24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80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2024,1235" path="m79,23c78,16,76,10,75,3c150,72,248,224,302,298c719,868,314,308,335,344c336,346,329,338,329,341c328,341,326,340,325,340em165,348c168,347,172,345,174,344c177,343,179,343,182,343c187,343,193,343,198,344c201,345,207,347,209,348c247,368,284,396,326,407c335,409,346,411,356,413c360,414,364,414,368,414c372,414,375,414,379,413c383,412,387,412,391,410c395,408,400,406,403,403c406,400,410,393,412,389c415,381,417,373,418,365c419,357,418,350,419,342c421,319,426,297,436,276c448,251,463,226,475,201em0,1012c77,1089,153,1165,239,1234c242,1236,240,1225,243,1227c240,1212,237,1193,233,1177c227,1152,219,1128,209,1104c197,1075,180,1046,161,1021c139,991,113,964,92,934c68,900,48,870,32,833c21,808,11,776,9,749c8,735,10,723,15,710c22,691,37,677,56,671c67,668,79,668,90,668c341,673,590,660,841,655c906,654,952,661,1014,668em325,893c325,895,329,894,328,896c328,897,326,897,325,898c325,898,324,898,324,898c350,907,377,912,403,920c445,933,437,929,457,939c461,941,464,943,467,945c470,948,472,950,474,953c476,956,478,958,479,961c480,964,481,966,482,969c483,973,482,979,481,983c481,984,479,987,479,988c478,989,477,991,476,992c474,994,470,999,468,1000c452,1009,436,1017,419,1025c365,1051,411,1030,405,1033c405,1033,405,1034,405,1034c407,1035,406,1036,409,1037c418,1040,431,1045,440,1048c462,1056,467,1057,482,1065c487,1068,491,1073,495,1077c500,1082,504,1088,508,1094c511,1099,513,1104,515,1110c518,1119,520,1127,521,1136c522,1144,523,1151,522,1159c522,1163,521,1169,520,1173c519,1178,517,1182,515,1186c513,1190,512,1194,509,1198c506,1202,502,1207,498,1211c493,1216,487,1220,481,1223c477,1225,473,1227,469,1228c464,1230,459,1231,453,1232c443,1233,429,1232,420,1227c410,1222,399,1216,391,1209c389,1207,389,1206,388,1204c387,1203,387,1202,386,1200c386,1199,385,1197,385,1196c386,1189,390,1189,394,1183em770,921c747,933,721,943,699,957c686,965,673,975,662,986c654,993,648,1003,642,1012c637,1020,634,1028,630,1036c625,1047,621,1057,619,1068c617,1077,616,1086,616,1095c616,1104,617,1114,618,1123c619,1130,620,1136,622,1142c624,1149,627,1155,630,1162c633,1168,636,1174,640,1179c646,1187,653,1196,661,1202c666,1206,672,1210,678,1213c689,1219,701,1223,714,1226c730,1229,746,1232,763,1233c780,1234,796,1233,813,1231c829,1230,846,1226,861,1221c872,1217,885,1213,895,1207c902,1203,908,1194,913,1188c918,1182,923,1173,925,1165c926,1161,926,1157,927,1153c928,1148,927,1145,927,1140c927,1136,927,1131,926,1127c924,1120,920,1112,917,1106c913,1098,908,1093,901,1088c898,1086,895,1084,892,1082c889,1081,885,1080,882,1079c879,1078,876,1078,873,1078c867,1078,861,1079,856,1080c853,1081,850,1082,847,1083c842,1085,838,1089,834,1092c831,1095,828,1098,825,1101c820,1105,817,1108,813,1113c810,1117,804,1125,803,1129c801,1133,801,1138,800,1142c799,1147,798,1153,798,1159c798,1163,799,1169,800,1173c801,1175,801,1176,802,1178c805,1184,811,1188,816,1191c818,1193,818,1194,821,1195c824,1196,828,1196,831,1197c836,1198,842,1199,847,1199c861,1199,872,1195,886,1192em1185,884c1189,891,1191,897,1200,899c1219,904,1238,906,1258,903c1277,900,1294,892,1312,885c1314,884,1317,884,1319,883em1191,1001c1197,1013,1206,1016,1221,1018c1249,1021,1284,1020,1309,1008c1318,1002,1326,997,1335,991em1831,719c1830,717,1830,714,1829,712c1828,709,1827,706,1826,704c1822,698,1817,693,1811,689c1808,687,1803,684,1799,683c1777,674,1749,679,1727,686c1718,689,1710,693,1701,697c1686,704,1676,714,1664,725c1649,738,1635,752,1623,768c1602,795,1583,828,1571,861c1566,873,1560,890,1557,903c1552,924,1552,947,1554,968c1555,980,1558,990,1561,1001c1564,1014,1568,1026,1575,1038c1584,1054,1595,1067,1607,1080c1618,1092,1631,1103,1645,1112c1679,1133,1719,1144,1758,1146c1785,1147,1809,1146,1836,1142c1873,1136,1911,1133,1948,1123c1959,1120,1973,1114,1983,1109c1992,1104,2001,1097,2010,1091c2011,1090,2014,1090,2015,1089c2016,1088,2017,1087,2018,1086c2019,1085,2019,1084,2020,1082c2021,1081,2022,1079,2022,1078c2023,1075,2023,1072,2023,1069c2023,1066,2023,1064,2022,1061c2021,1059,2021,1058,2020,1056c2019,1054,2018,1053,2016,1051c2015,1050,2013,1049,2012,1048c2009,1045,2003,1041,1999,1038c1984,1027,1966,1020,1949,1014c1921,1004,1893,998,1863,996c1840,994,1821,997,1799,1003c1787,1006,1773,1010,1763,1017c1762,1018,1761,1018,1760,1019c1759,1020,1758,1021,1757,1022c1755,1024,1754,1025,1753,1027c1752,1029,1751,1031,1751,1032c1750,1038,1752,1047,1755,1052c1758,1057,1764,1063,1768,1067c1778,1078,1791,1087,1804,1095c1828,1107,1835,1111,1851,1119e" stroked="t" o:allowincell="f" style="position:absolute;margin-left:33.1pt;margin-top:-16.6pt;width:60.1pt;height:37.7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69215</wp:posOffset>
                </wp:positionV>
                <wp:extent cx="976630" cy="236220"/>
                <wp:effectExtent l="18415" t="18415" r="18415" b="18415"/>
                <wp:wrapNone/>
                <wp:docPr id="25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36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2615,558" path="m171,118c170,117,170,116,169,115c168,114,167,114,166,113c165,112,165,111,163,110c161,110,161,109,159,109c156,109,154,109,153,110c151,112,152,113,151,115c149,120,150,126,151,131c163,192,183,249,209,306c234,361,262,414,283,471c289,488,290,508,288,526c288,528,286,529,286,531c286,533,285,534,284,535c283,536,282,538,281,539c280,540,279,540,278,541c274,545,271,546,266,547em0,132c4,121,9,111,14,101c23,83,34,67,51,55c57,51,63,48,69,45c126,17,195,3,258,0c282,-1,305,2,329,5c354,8,381,14,404,24c427,34,447,49,463,67c480,86,492,108,501,132c506,145,509,158,512,172c517,195,517,216,517,239c517,263,515,287,511,311c507,333,501,356,494,378c487,400,477,422,467,442c454,466,439,488,421,508c412,518,403,527,392,536c384,543,375,548,365,552c361,553,353,554,349,554c336,555,324,553,313,548c308,546,306,545,302,541c299,538,298,535,296,531c293,523,294,515,297,506c298,504,301,499,302,497c313,479,326,477,346,466em811,120c805,117,799,115,793,112c783,108,773,105,762,104c752,103,743,104,734,107c723,110,713,114,703,120c696,124,690,128,684,133c675,141,669,150,662,159c652,172,644,185,637,200c628,217,624,236,621,255c618,276,617,296,620,317c622,330,624,342,628,354c636,378,648,400,662,421c671,435,683,447,695,459c717,481,743,502,771,516c783,522,794,527,807,531c817,534,827,536,837,536c845,536,852,535,860,534c866,533,869,531,875,529c879,527,884,525,888,522c893,519,896,515,900,511c904,506,908,501,911,496c918,483,920,466,917,451c916,448,915,445,914,443c911,435,907,428,903,420c893,400,882,382,869,364c852,339,835,315,818,290c805,270,793,249,784,227c783,225,775,206,779,201c780,199,781,198,783,197c793,192,769,195,805,194c815,194,822,194,831,195em938,78c938,75,936,77,937,74c937,72,937,71,938,70c938,70,940,67,941,67c948,64,955,62,964,62c1012,63,1054,73,1102,67c1150,61,1194,48,1240,34c1264,27,1275,23,1295,22c1295,22,1294,24,1296,24c1295,26,1296,28,1295,30c1293,33,1293,32,1292,33c1289,37,1292,33,1280,47em1090,96c1091,127,1099,158,1103,189c1110,242,1119,294,1129,346c1136,382,1144,415,1154,450c1157,461,1158,492,1175,494c1187,492,1192,489,1197,479em1617,51c1610,46,1605,41,1598,38c1591,35,1582,32,1575,30c1567,28,1561,28,1553,28c1537,27,1520,29,1505,34c1497,37,1490,41,1483,45c1476,49,1470,54,1464,59c1459,64,1453,68,1449,74c1446,78,1445,81,1443,85c1441,89,1437,94,1436,99c1434,106,1433,114,1433,121c1433,126,1433,131,1434,136c1435,143,1438,149,1441,156c1444,162,1446,169,1449,175c1455,186,1463,195,1471,204c1514,253,1569,285,1625,317c1660,337,1697,363,1724,393c1728,398,1731,403,1734,409c1738,416,1739,423,1741,431c1742,436,1743,441,1743,446c1743,451,1742,455,1741,460c1740,465,1739,468,1737,472c1735,477,1732,484,1729,488c1725,493,1720,498,1715,502c1693,522,1668,536,1641,546c1624,552,1605,556,1587,557c1573,558,1559,556,1545,554c1539,553,1532,552,1526,550c1520,548,1511,541,1507,537c1501,531,1495,523,1491,516c1489,512,1486,507,1485,503c1484,501,1484,499,1484,497c1484,494,1485,491,1486,488c1487,486,1487,485,1488,483c1489,481,1490,481,1492,479c1493,479,1495,477,1496,477c1498,476,1498,475,1500,474c1507,471,1515,470,1523,468em2085,354c2127,366,2146,393,2176,425c2196,447,2213,470,2230,495c2231,490,2230,484,2232,480c2233,478,2234,475,2235,473c2241,462,2259,434,2260,433c2321,350,2406,293,2466,206c2497,161,2524,110,2551,64c2554,58,2558,52,2562,47c2568,40,2574,37,2581,32c2593,24,2600,26,2614,24e" stroked="t" o:allowincell="f" style="position:absolute;margin-left:-10.1pt;margin-top:5.45pt;width:76.85pt;height:18.5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-26035</wp:posOffset>
                </wp:positionV>
                <wp:extent cx="198755" cy="397510"/>
                <wp:effectExtent l="19050" t="18415" r="17780" b="18415"/>
                <wp:wrapNone/>
                <wp:docPr id="26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97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size="454,1006" path="m436,3c396,0,366,2,329,19c313,26,299,35,285,45c201,104,136,196,88,285c51,353,23,429,9,505c-5,582,-6,669,17,744c25,769,37,795,51,817c125,937,267,1002,405,1005c430,1004,437,1004,453,1002e" stroked="t" o:allowincell="f" style="position:absolute;margin-left:78.9pt;margin-top:-2.05pt;width:15.6pt;height:31.2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23495</wp:posOffset>
                </wp:positionV>
                <wp:extent cx="191770" cy="284480"/>
                <wp:effectExtent l="18415" t="18415" r="18415" b="18415"/>
                <wp:wrapNone/>
                <wp:docPr id="27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84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" coordsize="304,580" path="m56,120c54,109,55,107,51,102c47,129,43,157,41,185c40,196,36,235,40,255c40,256,41,258,41,259c41,260,43,262,44,263c45,265,46,265,47,266c49,268,51,270,54,271c57,272,59,272,62,273c69,274,77,274,84,273c101,271,117,269,134,269c148,269,163,272,176,275c197,280,219,289,238,300c243,303,249,308,253,312c257,316,261,322,265,327c274,339,280,352,283,366c291,399,286,435,276,467c271,482,264,497,256,510c247,525,237,537,225,549c212,562,195,571,178,576c172,578,164,579,158,579c152,579,147,579,141,578c129,576,114,571,106,564c105,563,104,562,103,561c102,560,102,558,101,557c100,555,99,555,99,554c97,549,98,544,99,539c100,532,102,525,105,519c110,510,114,503,120,493em0,100c10,79,15,71,37,62c68,48,102,45,135,37c181,26,227,12,274,4c284,3,293,1,303,0e" stroked="t" o:allowincell="f" style="position:absolute;margin-left:121.9pt;margin-top:1.85pt;width:15.05pt;height:22.3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-10795</wp:posOffset>
                </wp:positionV>
                <wp:extent cx="177800" cy="83820"/>
                <wp:effectExtent l="18415" t="18415" r="18415" b="18415"/>
                <wp:wrapNone/>
                <wp:docPr id="28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3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396,130" path="m0,121c22,129,42,128,65,129c111,131,156,111,198,94c246,74,295,47,341,23c362,12,372,3,395,0e" stroked="t" o:allowincell="f" style="position:absolute;margin-left:188.4pt;margin-top:-0.85pt;width:13.95pt;height:6.5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-159385</wp:posOffset>
                </wp:positionV>
                <wp:extent cx="221615" cy="422275"/>
                <wp:effectExtent l="19050" t="19050" r="17780" b="17780"/>
                <wp:wrapNone/>
                <wp:docPr id="29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22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size="517,1075" path="m12,21c6,12,4,9,1,2c2,3,41,48,48,55c86,94,129,130,170,165c252,236,331,305,404,386c442,428,471,478,490,531c503,568,512,608,515,647c522,735,505,830,464,908c453,930,440,949,425,969c397,1006,363,1030,326,1057c320,1061,314,1065,309,1069c316,1064,318,1071,324,1064c329,1057,333,1049,338,1042e" stroked="t" o:allowincell="f" style="position:absolute;margin-left:218.25pt;margin-top:-12.55pt;width:17.4pt;height:33.2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-128270</wp:posOffset>
                </wp:positionV>
                <wp:extent cx="239395" cy="302895"/>
                <wp:effectExtent l="73025" t="73025" r="71755" b="71755"/>
                <wp:wrapNone/>
                <wp:docPr id="30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027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465,415" path="m0,296c5,252,9,207,14,163c34,209,53,249,77,281c92,263,118,243,129,222c168,151,196,72,234,0c250,4,261,4,271,15c290,36,337,95,344,104c345,105,353,118,353,118c356,124,359,140,360,148c363,163,366,177,368,192c370,208,371,222,373,237c376,262,377,286,380,311c382,325,385,342,387,355c388,364,393,377,394,385c397,412,395,386,400,414c421,408,411,424,422,399c432,378,437,339,443,311c486,96,457,316,454,355e" stroked="t" o:allowincell="f" style="position:absolute;margin-left:14.25pt;margin-top:-10.1pt;width:18.8pt;height:23.8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-196215</wp:posOffset>
                </wp:positionV>
                <wp:extent cx="328930" cy="422910"/>
                <wp:effectExtent l="18415" t="18415" r="18415" b="18415"/>
                <wp:wrapNone/>
                <wp:docPr id="31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23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701,967" path="m16,45c11,33,4,20,0,8c-1,5,2,5,1,3c2,3,3,0,5,0c14,1,17,1,26,5c44,13,60,28,73,43c202,197,285,390,272,593c266,683,238,767,187,841c160,880,127,920,89,949c79,957,69,963,57,965c55,965,50,965,49,965c47,965,47,962,45,962c50,952,38,958,53,941c74,923,82,917,98,907em696,60c696,59,698,58,698,57c698,55,701,51,700,49c699,47,699,43,698,41c697,40,697,39,696,38c695,37,694,36,693,35c691,34,692,33,690,32c689,31,686,30,685,30c679,28,674,30,668,30c645,31,620,40,601,53c585,64,572,80,559,95c543,115,528,136,516,158c462,257,430,369,424,482c419,564,424,651,449,730c469,792,500,854,548,900c577,928,632,969,675,964c681,963,683,963,688,959c688,959,690,957,690,956c693,948,686,948,685,936e" stroked="t" o:allowincell="f" style="position:absolute;margin-left:142.5pt;margin-top:-15.45pt;width:25.85pt;height:33.2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-48260</wp:posOffset>
                </wp:positionV>
                <wp:extent cx="160655" cy="137160"/>
                <wp:effectExtent l="19050" t="18415" r="17780" b="18415"/>
                <wp:wrapNone/>
                <wp:docPr id="32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7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348,282" path="m18,151c11,144,5,136,0,129c19,135,37,144,57,149c104,160,152,161,199,154c239,148,283,136,322,123c334,117,338,115,347,114em136,8c134,5,133,3,131,0c113,20,114,37,113,64c112,108,115,149,129,191c138,218,151,252,171,274c178,279,181,285,181,280e" stroked="t" o:allowincell="f" style="position:absolute;margin-left:109.2pt;margin-top:-3.8pt;width:12.6pt;height:10.7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905</wp:posOffset>
                </wp:positionH>
                <wp:positionV relativeFrom="paragraph">
                  <wp:posOffset>-88900</wp:posOffset>
                </wp:positionV>
                <wp:extent cx="304800" cy="244475"/>
                <wp:effectExtent l="18415" t="19050" r="18415" b="17780"/>
                <wp:wrapNone/>
                <wp:docPr id="33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635,463" path="m0,73c4,68,8,63,13,60c28,51,16,51,48,41c100,25,161,12,215,2c222,1,230,0,237,0c244,0,252,2,259,3c268,5,277,7,285,11c287,12,287,13,289,14c292,16,293,18,295,21c296,23,297,24,298,26c299,27,300,30,300,32c301,36,300,39,300,43c299,48,298,51,296,56c293,64,288,72,284,79c275,95,263,108,253,123c213,178,172,234,142,295c126,328,113,364,103,399c101,405,101,411,101,417c101,425,101,433,103,440c104,444,105,448,108,452c110,455,113,457,116,459c117,460,119,460,120,460c122,461,126,462,128,462c130,462,131,461,133,461c156,456,138,460,200,442c241,430,269,422,310,425em363,163c366,158,369,154,373,150c378,145,383,140,389,137c390,136,391,136,393,136c395,136,397,137,398,137c412,143,421,151,431,163c462,197,485,239,512,276c530,301,549,325,570,348c589,369,609,386,630,404c631,405,632,404,633,405c633,405,634,407,634,407c633,407,634,410,633,410c620,408,623,407,613,400em456,319c463,301,469,286,481,271c509,237,535,202,561,166c586,131,600,97,614,56e" stroked="t" o:allowincell="f" style="position:absolute;margin-left:160.15pt;margin-top:-7pt;width:23.95pt;height:19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660</wp:posOffset>
                </wp:positionH>
                <wp:positionV relativeFrom="paragraph">
                  <wp:posOffset>-102870</wp:posOffset>
                </wp:positionV>
                <wp:extent cx="274955" cy="238125"/>
                <wp:effectExtent l="19050" t="19050" r="17780" b="17780"/>
                <wp:wrapNone/>
                <wp:docPr id="34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37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550,444" path="m9,108c8,107,5,105,4,103c4,102,3,102,2,100c1,98,0,96,0,94c0,92,1,92,1,90c1,86,3,81,4,78c6,74,8,71,11,67c17,58,23,50,31,42c44,29,57,18,74,11c85,6,96,4,108,2c116,1,123,0,130,1c133,1,135,1,138,2c141,3,143,4,146,5c150,7,154,9,157,12c159,14,161,16,163,18c166,21,168,25,170,29c171,31,172,35,173,37c174,40,174,42,174,45c176,62,173,80,168,96c157,129,137,157,121,188c81,265,51,341,18,421c18,422,15,424,15,424c14,427,14,429,14,432c14,433,15,434,15,436c15,438,16,439,17,440c18,441,19,441,21,442c26,444,32,443,37,442c40,441,42,441,45,440c74,431,102,419,131,410c144,406,157,402,171,400c185,398,201,396,215,398c233,400,224,401,232,392em284,142c287,128,285,138,287,132c337,181,385,231,437,278c460,299,482,314,505,332c515,340,525,349,534,359c550,377,550,381,540,356em286,378c290,376,313,352,325,336c357,293,387,249,418,205c441,173,467,140,485,105c488,97,492,88,495,80e" stroked="t" o:allowincell="f" style="position:absolute;margin-left:85.8pt;margin-top:-8.1pt;width:21.6pt;height:18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7940</wp:posOffset>
                </wp:positionH>
                <wp:positionV relativeFrom="paragraph">
                  <wp:posOffset>-121285</wp:posOffset>
                </wp:positionV>
                <wp:extent cx="190500" cy="272415"/>
                <wp:effectExtent l="18415" t="19050" r="18415" b="17780"/>
                <wp:wrapNone/>
                <wp:docPr id="35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2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431,658" path="m11,89c10,128,10,168,5,207c3,224,1,240,0,257c0,272,-4,301,4,314c4,315,7,316,8,317c10,319,12,320,14,321c28,326,46,315,60,313c121,303,180,306,240,321c262,327,284,336,304,347c317,354,328,362,339,371c376,403,399,448,405,496c407,512,406,529,401,545c396,561,388,577,378,590c373,597,366,603,360,609c344,624,323,636,302,643c291,647,279,648,268,650c244,654,222,657,198,657c176,657,151,654,130,647c129,647,128,647,126,646c124,645,122,643,120,642c119,642,114,636,114,636c114,633,113,632,113,630c112,615,131,588,137,575em14,140c27,116,50,105,76,94c132,71,194,55,252,40c311,25,370,11,430,0e" stroked="t" o:allowincell="f" style="position:absolute;margin-left:202.2pt;margin-top:-9.55pt;width:14.95pt;height:21.4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66040</wp:posOffset>
                </wp:positionV>
                <wp:extent cx="805815" cy="445770"/>
                <wp:effectExtent l="18415" t="18415" r="18415" b="18415"/>
                <wp:wrapNone/>
                <wp:docPr id="36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445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2140,1140" path="m1294,3c1293,3,1293,1,1291,1c1290,1,1288,0,1287,0c1283,0,1279,1,1277,1c1276,1,1273,1,1272,2c1269,4,1269,7,1267,10c1263,16,1263,22,1261,29c1251,62,1239,92,1226,124c1204,177,1169,221,1144,272c1141,278,1139,284,1136,290em1068,181c1065,182,1063,183,1061,184c1058,185,1057,186,1054,188c1050,191,1046,195,1043,199c1042,201,1041,203,1040,205c1038,209,1036,212,1035,217c1034,223,1034,229,1033,235c1032,241,1032,246,1033,252c1034,258,1034,264,1036,270c1038,278,1042,286,1045,294c1048,302,1052,308,1057,315c1059,317,1062,321,1064,323c1066,325,1068,326,1071,328c1075,331,1078,332,1082,334c1085,335,1088,337,1091,337c1105,339,1120,334,1133,330c1142,327,1151,324,1159,319c1167,314,1176,309,1184,303c1194,296,1203,292,1214,287c1224,282,1236,280,1247,278c1251,277,1255,278,1258,279c1261,280,1265,281,1268,282c1275,286,1281,288,1288,290em1,858c11,894,26,920,51,952c97,1012,142,1073,187,1133c188,1135,188,1137,189,1138c190,1140,193,1136,194,1138c195,1129,197,1176,200,1116c207,986,202,849,178,721c165,654,144,590,119,527c114,515,108,502,107,489c105,453,132,450,163,440c186,433,210,429,234,427c365,414,494,391,624,374c667,368,670,371,697,370c708,369,717,378,727,380em344,689c345,716,349,743,349,770c349,806,344,837,336,872c333,885,329,898,328,911c328,919,328,921,329,926c329,928,329,929,330,930c331,931,332,932,333,933c333,933,335,935,335,935c336,936,337,936,338,937c339,937,341,938,342,938c362,942,384,928,404,925c417,923,431,922,444,923c473,925,502,927,528,912em538,684c524,643,535,676,532,668c532,669,530,669,530,670c527,732,525,795,525,857c525,910,524,965,533,1018c538,1050,547,1083,560,1110em636,899c636,901,634,900,634,902c634,902,632,903,633,905c636,911,634,912,643,921c672,950,707,977,740,1002c761,1018,832,1043,837,1069c836,1070,834,1071,833,1072em693,1086c696,1061,702,1038,714,1016c727,990,749,970,764,945c776,926,779,905,783,883em765,621c767,617,768,614,770,611c772,608,774,604,776,602c779,599,782,598,785,595c788,593,790,591,793,589c800,586,807,584,814,582c828,578,841,578,856,576c865,575,873,573,882,573c893,572,906,572,917,575c918,575,920,576,921,576c922,576,924,578,925,579c926,580,928,583,929,584c930,586,931,586,932,588c933,590,933,594,933,596c933,599,933,605,932,608c931,611,930,613,929,616c925,627,919,639,914,650c909,661,906,672,903,684c903,686,902,687,902,689c901,693,902,698,903,702c903,704,904,706,905,708c906,711,908,712,910,714c911,715,913,717,914,718c916,720,917,720,919,721c922,722,926,723,929,723c935,724,940,723,946,722c957,720,968,716,979,715c997,716,1003,716,1015,718em1076,815c1071,825,1078,823,1088,824c1113,828,1140,820,1164,814c1189,808,1213,798,1238,792c1240,792,1241,791,1243,791em1091,944c1101,952,1119,954,1134,953c1161,951,1190,949,1217,946c1236,944,1251,947,1270,950em693,396c707,390,720,389,735,387c767,384,800,380,832,377c853,375,875,372,896,373c904,375,908,375,914,374em1494,579c1509,564,1522,551,1542,542c1550,539,1559,537,1567,535c1585,531,1606,530,1624,534c1632,536,1640,538,1647,541c1655,544,1663,548,1670,552c1675,555,1679,559,1683,563c1686,567,1690,571,1692,575c1696,582,1698,590,1699,598c1700,605,1701,612,1700,619c1700,623,1699,627,1698,631c1674,743,1594,886,1553,978c1552,980,1550,980,1549,982c1548,984,1548,986,1547,987c1546,989,1547,993,1546,995c1545,998,1547,1004,1548,1006c1549,1007,1549,1008,1550,1009c1551,1011,1553,1012,1555,1013c1556,1013,1558,1015,1559,1015c1583,1021,1615,1008,1638,1002c1672,994,1706,986,1740,983c1748,982,1767,982,1774,986c1784,993,1787,996,1793,1002em1820,759c1821,759,1822,757,1823,757c1825,756,1825,755,1826,755c1852,758,1862,768,1884,789c1924,827,1960,869,1999,907c2037,944,2080,971,2119,1006c2197,1076,2123,1021,2134,1035em1878,1036c1887,1014,1893,993,1906,973c1930,935,1958,899,1982,861c2009,818,2035,776,2069,738c2086,720,2090,716,2102,707e" stroked="t" o:allowincell="f" style="position:absolute;margin-left:-42.35pt;margin-top:-5.2pt;width:63.4pt;height:35.0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-73660</wp:posOffset>
                </wp:positionV>
                <wp:extent cx="734695" cy="437515"/>
                <wp:effectExtent l="19050" t="19050" r="17780" b="17780"/>
                <wp:wrapNone/>
                <wp:docPr id="37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37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1943,1117" path="m237,23c237,21,235,20,235,18c234,13,235,6,237,3c238,2,238,2,239,1c240,0,241,0,243,0c249,0,254,3,259,5c263,7,267,10,271,13c289,28,304,48,319,66c365,122,398,188,439,247c443,253,450,258,455,263em329,251c333,252,338,252,342,253c346,254,349,257,353,259c368,265,380,277,393,287c400,292,406,299,413,303c418,306,427,310,432,312c436,313,440,314,444,314c448,314,452,314,456,313c460,312,462,310,465,309c468,308,471,308,474,306c479,303,483,298,487,295c497,287,507,278,515,268c525,257,532,243,539,230c553,205,564,180,576,154em0,877c15,906,28,934,47,961c70,994,97,1024,128,1050c146,1065,179,1093,203,1096c208,1097,210,1100,214,1098c220,1096,225,1092,223,1082c219,1062,202,1033,195,1018c173,968,151,919,136,866c107,765,80,661,55,559c52,546,45,501,65,496c74,494,78,490,88,490c148,488,213,508,273,511c540,522,813,463,1076,429c1073,429,1069,429,1066,429em343,757c362,753,380,748,400,749c411,750,423,751,434,754c448,757,461,762,474,768c481,771,481,772,486,776c489,778,491,781,493,783c495,785,495,787,496,789c497,792,498,794,499,797c499,799,500,802,500,804c501,814,498,825,495,834c487,856,477,877,466,898c449,932,434,965,420,1000c417,1009,414,1018,412,1027c411,1033,411,1039,411,1045c411,1051,414,1057,415,1063c417,1070,416,1070,418,1075c419,1077,420,1078,421,1080c422,1081,423,1082,424,1084c425,1086,427,1086,428,1087c430,1089,431,1090,434,1091c436,1092,437,1092,439,1092c441,1092,443,1093,446,1093c463,1094,480,1088,496,1084c519,1078,531,1076,554,1080em682,825c683,826,686,825,687,826c688,827,690,827,691,828c692,829,692,829,693,831c694,832,693,832,694,834c703,860,700,884,700,911c700,915,699,918,699,922c699,926,699,930,700,933c701,937,702,940,704,944c705,947,706,951,708,954c711,958,713,959,716,962c718,964,722,966,724,967c727,968,730,968,733,969c736,970,739,971,742,971c750,971,757,969,765,969c785,968,806,969,826,975c835,978,844,981,852,984c856,986,859,987,862,989c866,992,868,994,871,997c874,999,876,1002,878,1005c881,1009,883,1014,885,1019c886,1023,886,1026,887,1029c888,1033,888,1037,888,1042c888,1045,888,1049,887,1052c886,1056,884,1061,883,1065c881,1070,879,1075,876,1080c874,1083,870,1088,867,1091c864,1094,861,1097,858,1099c854,1102,850,1104,846,1106c840,1108,833,1112,827,1113c814,1116,799,1116,786,1116c765,1115,746,1107,726,1101em674,776c688,766,702,758,718,751c743,739,767,726,793,715c820,704,845,694,874,697c879,698,884,699,889,700em1170,741c1164,735,1163,735,1161,730c1182,725,1204,723,1225,718c1248,713,1281,700,1305,708c1307,710,1310,712,1312,714em1181,853c1172,870,1168,881,1192,888c1217,895,1252,896,1277,890c1304,881,1312,878,1328,869em1633,656c1628,636,1631,632,1621,624c1614,651,1609,678,1605,706c1600,742,1597,784,1601,820c1601,822,1602,822,1602,824c1602,825,1604,827,1604,828c1604,829,1607,830,1608,832c1609,833,1610,834,1611,835c1611,835,1615,837,1615,837c1616,837,1618,838,1619,838c1625,838,1630,837,1636,836c1649,834,1660,830,1672,826c1689,821,1703,816,1720,815c1743,813,1765,816,1787,822c1801,826,1814,830,1827,837c1834,840,1840,845,1846,849c1852,853,1858,859,1863,864c1868,869,1873,875,1877,881c1881,887,1884,894,1887,901c1890,908,1892,916,1894,923c1897,932,1899,941,1899,951c1899,957,1899,963,1898,968c1897,974,1895,979,1893,985c1891,990,1889,996,1886,1001c1882,1009,1877,1016,1871,1022c1867,1026,1863,1030,1859,1033c1847,1042,1833,1047,1819,1052c1812,1055,1806,1056,1798,1057c1790,1058,1782,1058,1773,1057c1762,1055,1750,1053,1739,1048c1731,1045,1722,1039,1716,1034c1714,1033,1714,1032,1712,1030c1711,1029,1710,1028,1710,1027c1709,1026,1709,1025,1708,1023c1707,1021,1706,1019,1706,1016c1706,1015,1707,1014,1707,1012c1707,1009,1708,1009,1709,1006c1710,1004,1710,1003,1711,1001c1715,995,1721,990,1727,983em1646,612c1662,585,1680,582,1711,573c1754,560,1796,550,1840,542c1876,535,1908,531,1942,518e" stroked="t" o:allowincell="f" style="position:absolute;margin-left:37.9pt;margin-top:-5.8pt;width:57.8pt;height:34.4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2602865</wp:posOffset>
                </wp:positionV>
                <wp:extent cx="643255" cy="307340"/>
                <wp:effectExtent l="19050" t="18415" r="17780" b="18415"/>
                <wp:wrapNone/>
                <wp:docPr id="38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07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size="1689,755" path="m5,367c5,368,9,369,9,370c9,372,10,373,10,375c10,375,11,380,11,382c10,410,3,442,2,469c0,513,-1,558,3,602c5,622,10,643,16,663c20,679,22,683,27,694c30,701,33,707,38,712c41,716,42,717,46,720c55,727,65,730,76,732c88,734,97,730,108,725c113,723,116,721,120,718c123,715,127,711,129,708c132,704,133,701,135,697c160,649,155,590,158,538c170,557,183,576,194,595c206,616,220,637,237,655c253,672,271,690,290,704c308,718,326,731,347,740c369,750,394,754,418,754c438,754,456,749,474,743c483,740,496,737,503,731c505,729,507,725,509,723c511,721,512,719,513,717c514,715,514,713,515,711c516,708,517,704,517,701c517,697,515,694,515,690c514,681,510,674,507,665c484,590,432,505,403,445c403,444,401,444,401,443c400,441,401,440,400,439c400,438,400,438,400,437c402,438,400,432,402,433c417,440,423,444,432,452em674,398c700,390,697,413,698,440c701,502,702,564,709,626c709,628,725,712,721,715c718,713,716,711,713,709em608,124c623,109,629,117,649,126c677,139,704,154,733,167em994,78c1004,63,1020,44,1030,31c1050,83,1053,134,1057,190c1063,281,1070,372,1077,463c1082,523,1094,584,1094,644c1092,659,1095,666,1084,663em870,420c868,409,867,407,870,401c901,422,930,434,965,448c1014,467,1062,485,1115,490c1145,493,1167,484,1195,475em1262,20c1263,13,1264,7,1265,0c1265,2,1272,34,1274,47c1295,196,1308,347,1344,493c1357,547,1374,599,1397,649c1401,658,1406,665,1414,671c1423,678,1437,676,1442,666c1449,652,1455,628,1459,616c1477,553,1490,488,1514,428c1519,416,1526,407,1532,397c1537,390,1541,382,1546,376c1549,373,1552,370,1555,368c1556,367,1559,366,1560,365c1566,362,1572,362,1578,363c1581,363,1582,363,1585,364c1587,364,1589,366,1590,367c1594,369,1597,372,1600,375c1603,379,1606,388,1609,392c1615,402,1618,413,1622,424c1633,453,1634,485,1639,516c1651,593,1664,660,1688,734e" stroked="t" o:allowincell="f" style="position:absolute;margin-left:296.85pt;margin-top:204.95pt;width:50.6pt;height:24.1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177800</wp:posOffset>
                </wp:positionV>
                <wp:extent cx="889000" cy="261620"/>
                <wp:effectExtent l="18415" t="18415" r="18415" b="18415"/>
                <wp:wrapNone/>
                <wp:docPr id="39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1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2268,510" path="m165,131c165,120,165,109,164,98c173,127,178,157,185,187c198,241,210,294,225,347c233,376,254,428,234,456c229,460,225,465,220,469em2,183c2,180,0,177,0,174c0,171,1,169,1,167c2,164,2,162,3,159c4,157,5,155,6,152c14,136,30,128,45,120c64,110,84,104,104,98c154,83,202,76,255,79c271,80,287,82,303,86c320,91,335,97,349,107c358,113,366,119,373,127c380,135,386,143,392,152c396,159,400,167,403,175c406,184,408,193,410,202c412,216,414,230,414,244c415,272,410,301,401,327c395,343,387,359,378,374c371,386,362,398,353,408c342,421,328,433,314,443c300,453,284,462,267,467c259,470,249,472,241,473c237,474,234,474,230,474c229,474,227,473,225,473c223,473,222,472,220,471c219,470,216,469,215,468c214,467,212,467,211,465c207,459,207,464,209,453c211,451,213,448,215,446em650,163c644,159,638,155,632,152c620,146,609,143,597,141c589,139,581,139,573,140c564,142,553,146,545,150c538,154,531,160,525,166c512,179,502,194,493,210c488,219,484,229,481,239c476,254,473,271,472,287c471,306,473,325,478,344c483,365,491,383,501,402c508,415,515,425,524,436c533,447,542,456,552,466c564,477,578,486,592,494c599,498,606,500,613,502c636,508,657,508,680,502c694,499,706,493,718,486c723,483,728,480,733,476c740,470,745,463,751,455c755,449,759,442,762,435c764,429,766,424,767,418c768,412,769,406,769,400c769,394,767,388,766,382c765,376,762,370,760,365c750,343,732,322,719,304c694,269,671,231,644,198c631,182,616,169,602,155c613,165,617,168,627,171em766,111c763,99,775,108,795,109c850,111,906,112,961,110c999,109,1036,105,1074,101c1079,101,1112,92,1112,103c1110,106,1108,108,1106,111em915,149c923,184,926,220,932,256c939,297,946,339,960,378c968,401,979,427,993,447c1003,461,1009,464,1025,459c1029,458,1033,456,1037,455em1327,90c1319,86,1312,82,1303,79c1292,75,1280,74,1268,75c1261,75,1254,76,1248,78c1243,79,1238,82,1233,84c1228,86,1223,89,1219,92c1215,95,1211,98,1207,102c1197,112,1192,123,1190,136c1189,141,1190,144,1190,149c1190,152,1190,156,1191,159c1194,173,1205,186,1214,196c1228,213,1244,229,1260,243c1288,266,1319,285,1350,303c1379,320,1406,337,1433,358c1442,365,1448,374,1454,383c1461,394,1464,406,1466,419c1467,426,1467,430,1466,436c1465,441,1464,447,1462,452c1460,458,1458,463,1454,468c1451,472,1448,475,1445,478c1439,484,1432,489,1424,493c1416,497,1406,500,1397,503c1387,506,1378,507,1368,508c1353,510,1340,509,1325,507c1311,505,1296,502,1283,495c1276,492,1270,487,1264,483c1258,479,1253,474,1248,469c1245,465,1240,460,1238,457c1237,456,1236,455,1236,454c1236,453,1234,452,1235,451c1241,441,1226,443,1252,436c1259,435,1267,435,1274,434em1705,329c1763,365,1802,416,1850,465c1851,466,1852,468,1853,469c1855,471,1859,472,1861,474c1863,476,1864,474,1866,476c1870,458,1872,442,1880,425c1892,399,1925,380,1942,359c2013,272,2076,177,2157,99c2181,76,2208,56,2234,36c2243,29,2251,22,2258,14c2261,9,2264,5,2267,0e" stroked="t" o:allowincell="f" style="position:absolute;margin-left:-6.55pt;margin-top:14pt;width:69.95pt;height:20.5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6895</wp:posOffset>
                </wp:positionH>
                <wp:positionV relativeFrom="paragraph">
                  <wp:posOffset>2574925</wp:posOffset>
                </wp:positionV>
                <wp:extent cx="666750" cy="495300"/>
                <wp:effectExtent l="18415" t="18415" r="18415" b="18415"/>
                <wp:wrapNone/>
                <wp:docPr id="40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1647,1169" path="m1132,0c1131,4,1127,16,1124,22c1112,51,1103,81,1094,111c1084,143,1076,175,1070,208c1067,224,1065,237,1057,251c1056,253,1055,254,1054,256em949,207c948,207,947,205,946,205c944,205,942,205,940,206c940,206,938,208,938,209c938,218,919,183,941,233c955,264,959,269,974,288c978,293,983,298,988,302c993,306,999,309,1005,312c1012,316,1019,320,1027,322c1035,324,1044,326,1052,326c1058,326,1065,326,1071,325c1081,324,1091,321,1100,318c1106,316,1112,312,1117,309c1143,292,1169,274,1195,256c1198,254,1201,251,1204,249em4,916c5,919,-3,916,5,934c23,977,61,1014,94,1045c131,1080,168,1113,203,1149c209,1156,217,1162,223,1168c180,1048,173,930,150,806c139,745,118,688,103,629c98,611,94,593,93,575c92,550,95,526,111,506c130,482,165,476,194,472c280,461,360,456,449,440c554,421,629,404,720,382em353,766c391,813,444,847,490,887c546,936,585,998,633,1054c635,1056,636,1057,638,1059em457,1055c449,1023,472,1014,492,989c505,973,513,952,521,933c527,918,532,901,535,885c538,867,538,850,540,832c544,810,544,807,547,795em640,579c641,577,640,576,641,574c642,573,642,571,643,570c644,569,645,567,646,566c654,560,663,554,673,549c684,543,697,541,710,540c713,540,716,541,717,541c719,541,720,541,721,542c722,543,723,543,724,544c725,545,727,547,727,547c728,549,729,551,730,553c731,555,731,559,731,561c731,565,731,569,730,573c728,582,724,592,721,601c715,619,706,636,697,653c693,660,690,666,687,673c684,681,679,690,680,699c680,701,680,702,681,703c681,703,683,705,683,705c684,706,686,706,687,706c689,707,688,706,689,706c719,703,741,696,772,686c787,681,799,673,810,663em1017,758c1012,751,1010,749,1010,744c1023,740,1037,735,1050,731c1073,724,1094,717,1118,719c1138,720,1137,723,1139,739em1035,860c1035,871,1046,872,1056,874c1081,879,1107,876,1132,873c1155,870,1160,870,1174,868em1370,706c1409,730,1439,757,1472,791c1523,844,1568,902,1613,960c1619,968,1625,976,1632,983c1637,986,1638,988,1641,991c1642,989,1642,988,1643,986c1644,984,1645,980,1645,978c1645,971,1643,964,1642,956em1394,989c1396,974,1396,969,1403,955c1430,904,1471,865,1508,822c1542,782,1577,742,1599,694c1613,664,1620,631,1635,602c1639,596,1642,591,1646,585e" stroked="t" o:allowincell="f" style="position:absolute;margin-left:-43.85pt;margin-top:202.75pt;width:52.45pt;height:38.9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2562225</wp:posOffset>
                </wp:positionV>
                <wp:extent cx="753110" cy="467360"/>
                <wp:effectExtent l="18415" t="18415" r="18415" b="18415"/>
                <wp:wrapNone/>
                <wp:docPr id="41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67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1994,1200" path="m181,0c210,52,242,104,266,158c272,171,276,186,279,200c283,216,286,233,286,249c285,259,286,260,284,266em179,240c185,252,192,265,201,275c212,288,224,303,238,312c242,315,246,315,250,317c254,319,257,321,261,322c265,323,269,323,273,323c279,323,285,323,291,322c301,320,310,314,318,309c324,305,330,302,336,297c349,285,360,271,371,257c390,233,405,207,419,180c430,158,441,145,457,129em11,920c7,911,4,900,1,892c69,955,140,1017,193,1094c210,1120,224,1147,239,1174c213,1092,209,1021,202,931c197,862,188,794,180,725c176,694,173,659,178,628c187,576,233,563,280,557c375,544,473,552,569,541c682,528,818,518,925,471c928,468,927,467,919,470em609,826c599,802,597,793,579,775c576,772,571,770,567,768c555,762,539,763,526,764c518,765,510,767,503,769c491,773,478,776,466,781c453,786,443,793,431,801c420,808,409,816,400,825c396,829,391,835,388,840c386,843,385,844,384,848c383,850,382,852,382,854c379,866,384,879,391,888c393,891,396,894,398,896c403,901,411,905,417,908c444,923,474,929,504,928c514,928,522,925,531,923c540,921,548,917,556,912c562,908,568,904,574,899c580,894,585,889,590,883c596,877,599,871,603,864c607,857,609,850,612,843c615,835,618,829,619,821c619,818,620,814,620,811c621,830,622,849,626,867c647,962,679,1056,710,1147c712,1150,714,1153,716,1156c721,1125,725,1092,729,1060em1073,828c1072,824,1071,821,1070,817c1082,815,1093,810,1106,808c1131,804,1149,802,1174,807c1193,811,1182,818,1175,831em1082,940c1087,944,1093,945,1101,944c1128,941,1155,932,1182,929c1204,927,1209,926,1223,928em1500,628c1529,607,1544,599,1584,589c1631,577,1686,576,1734,586c1745,588,1756,592,1767,596c1777,600,1783,603,1791,610c1798,616,1803,626,1806,634c1807,637,1809,642,1810,645c1811,651,1810,657,1810,663c1809,673,1807,682,1805,692c1794,739,1764,773,1726,803c1711,815,1695,825,1678,835c1670,839,1662,843,1654,847c1670,844,1684,841,1701,845c1752,856,1804,870,1850,896c1871,908,1891,921,1909,936c1926,950,1939,963,1953,979c1960,987,1966,996,1971,1006c1976,1015,1979,1024,1983,1034c1994,1064,2000,1107,1988,1138c1986,1143,1984,1147,1981,1151c1976,1161,1969,1166,1961,1173c1948,1184,1936,1187,1920,1190c1880,1199,1840,1200,1800,1199c1769,1198,1738,1194,1708,1188c1685,1183,1661,1177,1639,1168c1635,1167,1631,1164,1628,1162c1622,1157,1613,1152,1612,1142c1611,1138,1614,1136,1615,1133c1616,1132,1617,1130,1618,1129c1619,1128,1619,1128,1620,1127c1625,1123,1629,1119,1634,1115e" stroked="t" o:allowincell="f" style="position:absolute;margin-left:24.15pt;margin-top:201.75pt;width:59.25pt;height:36.7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8425</wp:posOffset>
                </wp:positionH>
                <wp:positionV relativeFrom="paragraph">
                  <wp:posOffset>2335530</wp:posOffset>
                </wp:positionV>
                <wp:extent cx="222250" cy="328295"/>
                <wp:effectExtent l="72390" t="73025" r="72390" b="71755"/>
                <wp:wrapNone/>
                <wp:docPr id="42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283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418,506" path="m17,46c17,47,12,53,13,56c19,70,11,70,33,93c66,128,78,132,119,125c138,122,165,113,181,102c202,87,220,68,240,51c264,31,293,14,323,5c353,-4,381,-2,409,14c411,15,413,17,415,19c417,21,418,34,417,37c416,45,408,58,404,65c398,76,391,87,382,97c356,126,307,166,288,181c193,255,93,314,15,403c13,405,10,412,10,413c7,419,8,422,6,427c5,430,3,436,2,440c1,446,0,452,0,459c0,463,2,473,2,473c2,484,4,485,8,491c14,501,13,497,21,501c28,504,29,505,37,505c43,505,47,503,52,501c59,498,66,494,73,491c157,455,207,439,284,482e" stroked="t" o:allowincell="f" style="position:absolute;margin-left:7.75pt;margin-top:183.9pt;width:17.45pt;height:25.8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330</wp:posOffset>
                </wp:positionH>
                <wp:positionV relativeFrom="paragraph">
                  <wp:posOffset>3053080</wp:posOffset>
                </wp:positionV>
                <wp:extent cx="908050" cy="222885"/>
                <wp:effectExtent l="18415" t="19050" r="18415" b="17780"/>
                <wp:wrapNone/>
                <wp:docPr id="43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22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2320,399" path="m128,54c129,27,128,44,129,37c129,37,130,37,130,37c134,44,131,37,145,63c161,93,177,122,192,152c216,201,231,252,246,304c247,306,247,308,248,310c249,312,249,315,249,317c249,319,248,321,248,323c248,326,248,328,247,330c246,332,245,334,244,336c243,338,241,339,240,341c237,344,236,343,233,345c231,346,229,347,226,347c223,347,220,347,218,347c214,347,210,347,207,346c204,345,201,343,198,342c192,339,185,336,179,333em2,92c2,89,0,86,0,84c0,76,1,70,3,63c5,57,8,53,12,48c17,42,23,38,30,34c35,31,39,30,44,28c64,20,86,15,108,10c188,-7,281,-4,358,26c379,34,398,49,414,65c421,72,427,80,432,88c443,107,450,130,453,152c454,162,455,172,454,182c453,201,449,219,445,237c438,268,426,296,410,323c396,347,373,371,348,384c341,388,333,389,325,391c314,393,304,394,293,392c289,391,285,390,281,389c279,388,276,387,274,386c270,384,265,380,262,376c260,374,260,371,259,369c257,365,256,362,256,357c256,352,257,348,258,344c265,319,272,315,286,293em738,115c735,109,732,104,728,98c722,88,714,79,705,72c703,70,701,70,699,69c697,68,695,67,693,66c691,65,688,65,686,65c682,64,676,65,672,66c670,67,667,68,665,69c652,75,641,83,631,93c616,107,605,124,597,143c594,150,591,158,590,166c589,174,588,182,588,190c588,202,589,214,591,226c593,235,595,244,598,252c600,260,604,267,608,275c622,301,642,323,669,336c677,340,684,342,692,345c717,353,741,352,766,348c776,346,787,343,797,339c801,337,806,335,810,333c812,332,815,330,817,329c820,327,822,326,824,324c826,322,827,319,829,317c831,314,832,313,834,310c835,308,836,304,837,302c838,299,838,296,838,293c839,289,839,287,838,283c838,280,837,277,836,274c831,259,824,245,817,231c803,204,781,178,760,157c722,120,714,112,692,89c709,98,725,107,741,116em886,23c852,36,942,22,979,24c1020,26,1059,29,1100,26c1135,24,1201,-25,1203,10c1203,13,1181,25,1176,28em1004,43c993,60,997,74,999,95c1004,154,1013,213,1030,270c1032,278,1056,370,1063,340c1063,336,1064,333,1064,329em1504,31c1501,28,1500,25,1497,23c1494,21,1491,19,1488,17c1484,14,1479,12,1474,10c1449,2,1422,5,1397,11c1379,16,1360,22,1343,30c1336,34,1330,39,1325,45c1319,52,1318,58,1316,67c1315,72,1315,74,1316,79c1316,82,1316,84,1317,87c1319,93,1324,100,1328,106c1335,117,1344,126,1353,136c1361,144,1367,150,1377,156c1429,187,1486,211,1533,249c1544,258,1554,268,1563,279c1570,288,1577,298,1582,308c1583,310,1584,313,1585,315c1586,318,1586,320,1587,323c1588,326,1588,328,1588,331c1588,334,1588,336,1587,339c1586,341,1586,344,1585,346c1584,348,1583,351,1582,353c1581,355,1579,358,1577,360c1576,362,1574,363,1572,365c1568,368,1564,370,1560,372c1544,381,1523,387,1505,390c1485,394,1462,393,1442,395c1419,397,1397,399,1374,397c1359,396,1339,394,1325,389c1323,388,1322,388,1321,387c1319,386,1318,385,1317,384c1316,383,1317,382,1316,381c1316,381,1314,379,1315,377c1316,375,1315,373,1316,372c1323,362,1323,364,1340,347c1340,335,1348,327,1366,323em1917,66c1919,60,1916,57,1921,53c1922,52,1922,52,1923,51c1925,50,1925,49,1927,49c1934,47,1942,52,1948,55c1957,60,1967,68,1975,75c2013,107,2062,159,2089,187c2160,258,2252,320,2317,394c2324,402,2312,389,2311,396em1953,376c1944,354,1957,346,1968,326c1998,272,2029,219,2067,169c2106,118,2150,74,2196,30c2210,17,2200,30,2205,16e" stroked="t" o:allowincell="f" style="position:absolute;margin-left:-7.9pt;margin-top:240.4pt;width:71.45pt;height:17.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2279015</wp:posOffset>
                </wp:positionV>
                <wp:extent cx="5401310" cy="1156335"/>
                <wp:effectExtent l="18415" t="19050" r="18415" b="17780"/>
                <wp:wrapNone/>
                <wp:docPr id="44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1563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4905,3114" path="m9793,2311c9774,2303,9755,2295,9734,2290c9663,2273,9595,2269,9522,2273c9491,2275,9462,2280,9432,2287c9411,2292,9388,2298,9368,2306c9365,2307,9363,2309,9360,2310c9357,2312,9355,2315,9353,2318c9349,2322,9348,2326,9350,2330c9351,2332,9350,2332,9351,2333c9352,2334,9352,2335,9353,2336c9353,2337,9354,2337,9355,2338c9362,2345,9373,2350,9382,2354c9403,2364,9426,2372,9447,2381c9518,2412,9586,2437,9649,2480c9672,2496,9695,2512,9715,2531c9723,2538,9729,2546,9735,2554c9742,2563,9749,2574,9753,2584c9754,2586,9754,2589,9755,2591c9756,2594,9757,2599,9757,2602c9757,2604,9756,2610,9755,2612c9754,2615,9753,2618,9751,2621c9748,2627,9744,2630,9739,2634c9737,2636,9735,2636,9733,2637c9720,2644,9706,2648,9692,2653c9678,2658,9665,2661,9650,2663c9614,2668,9577,2664,9542,2655c9503,2644,9467,2631,9436,2603c9421,2589,9427,2572,9430,2555em9911,2477c9957,2493,9957,2489,9942,2535c9933,2563,9915,2594,9923,2624c9927,2640,9940,2660,9955,2668c9971,2677,9967,2672,9969,2659em9923,2323c9939,2295,9958,2307,9988,2314c10003,2318,10018,2321,10033,2325em10415,2428c10387,2421,10364,2415,10334,2415c10304,2415,10270,2418,10242,2430c10227,2437,10214,2450,10204,2463c10200,2469,10196,2475,10193,2482c10190,2490,10189,2498,10187,2507c10181,2535,10185,2563,10195,2589c10200,2603,10209,2611,10220,2620c10223,2622,10230,2627,10233,2628c10237,2630,10242,2630,10247,2631c10265,2635,10286,2635,10304,2633c10311,2632,10318,2631,10325,2629c10330,2627,10333,2625,10338,2623c10343,2620,10351,2616,10354,2612c10354,2611,10355,2610,10356,2609c10357,2607,10356,2605,10357,2603c10358,2602,10357,2600,10358,2598c10391,2624,10418,2650,10439,2688c10477,2756,10505,2834,10529,2908c10535,2925,10538,2944,10540,2962c10543,2982,10544,3003,10542,3023c10541,3034,10537,3043,10533,3053c10530,3060,10525,3067,10520,3073c10508,3087,10491,3096,10473,3101c10384,3124,10272,3120,10184,3099c10141,3089,10101,3074,10062,3053c10043,3042,10028,3029,10017,3011c10014,3006,10009,2997,10008,2991c10006,2983,10006,2976,10007,2968c10010,2957,10012,2945,10015,2934em10674,2680c10668,2652,10660,2631,10645,2606c10616,2559,10589,2497,10556,2453c10550,2447,10547,2445,10548,2454c10554,2479,10560,2502,10571,2525c10594,2574,10631,2614,10665,2655c10670,2662,10673,2665,10678,2670c10666,2650,10653,2632,10647,2610c10631,2553,10651,2496,10686,2451c10694,2441,10702,2433,10712,2425c10720,2419,10727,2414,10736,2409c10745,2404,10753,2400,10763,2397c10772,2394,10782,2391,10791,2390c10802,2388,10818,2387,10829,2389c10838,2390,10849,2394,10857,2398c10865,2401,10871,2406,10878,2411c10917,2436,10941,2483,10959,2524c10994,2603,11021,2686,11056,2766c11056,2767,11058,2767,11058,2768c11059,2766,11060,2770,11061,2769c11083,2738,11000,2910,11100,2711c11143,2623,11186,2535,11229,2447em11204,1551c11213,1550,11220,1549,11228,1547c11221,1542,11217,1537,11209,1533c11203,1530,11191,1526,11185,1525c11120,1517,11054,1515,10989,1515c10951,1515,10912,1525,10877,1540c10867,1544,10861,1550,10854,1558c10852,1561,10849,1564,10847,1568c10845,1572,10844,1576,10843,1581c10842,1586,10844,1593,10845,1598c10846,1600,10847,1603,10848,1605c10850,1609,10853,1613,10856,1617c10883,1647,10918,1675,10952,1697c10996,1725,11039,1750,11081,1782c11102,1798,11120,1815,11137,1835c11142,1840,11146,1847,11149,1853c11153,1861,11155,1869,11157,1877c11158,1882,11159,1886,11158,1890c11158,1893,11158,1895,11157,1897c11156,1901,11152,1906,11149,1909c11146,1912,11144,1913,11141,1915c11139,1916,11137,1917,11135,1918c11133,1919,11131,1920,11129,1920c11111,1925,11087,1925,11068,1925c11058,1925,11048,1924,11038,1923c11017,1921,10995,1915,10976,1905c10971,1902,10966,1899,10962,1895c10956,1890,10951,1884,10948,1877c10947,1874,10946,1871,10945,1868c10944,1865,10944,1863,10944,1860c10944,1854,10944,1848,10946,1843c10950,1832,10954,1826,10960,1814em11347,1660c11345,1660,11346,1659,11344,1659c11343,1659,11343,1657,11341,1658c11340,1659,11338,1658,11337,1659c11324,1669,11323,1687,11321,1702c11320,1712,11324,1720,11326,1729c11330,1742,11334,1755,11341,1767c11346,1777,11353,1785,11360,1794c11370,1805,11381,1814,11393,1823c11405,1832,11417,1840,11430,1847c11443,1854,11458,1859,11472,1864c11491,1870,11513,1874,11533,1875c11545,1876,11555,1874,11566,1870c11572,1868,11577,1866,11583,1863c11589,1860,11594,1857,11599,1853c11604,1850,11607,1846,11611,1842c11614,1839,11618,1835,11620,1831c11623,1826,11626,1820,11628,1814c11629,1810,11629,1805,11630,1801c11631,1795,11630,1791,11630,1785c11630,1779,11629,1775,11627,1769c11624,1758,11620,1749,11615,1739c11610,1729,11605,1719,11599,1709c11592,1698,11583,1689,11574,1680c11581,1688,11586,1694,11595,1702em11769,1405c11767,1399,11764,1392,11762,1386c11765,1424,11767,1462,11776,1500c11793,1573,11821,1643,11858,1708c11859,1710,11860,1710,11861,1712c11862,1714,11863,1715,11864,1717c11865,1719,11867,1719,11868,1720c11870,1721,11872,1722,11874,1723c11874,1723,11876,1722,11877,1722c11879,1721,11879,1722,11880,1721c11881,1720,11882,1720,11883,1719c11884,1718,11888,1709,11889,1707c11900,1687,11903,1665,11915,1646c11928,1627,11945,1613,11967,1606c11979,1602,11993,1601,12006,1602c12040,1605,12069,1626,12093,1649c12105,1660,12116,1673,12125,1686c12135,1700,12146,1717,12153,1733c12165,1760,12168,1791,12161,1820c12158,1832,12153,1844,12145,1854c12142,1857,12138,1860,12135,1863c12131,1866,12127,1868,12123,1871c12116,1875,12110,1878,12102,1881c12082,1888,12062,1889,12040,1890c11980,1891,11903,1881,11855,1841c11850,1836,11843,1829,11839,1823c11833,1808,11831,1803,11836,1792em12345,1295c12340,1325,12351,1337,12358,1366c12375,1441,12387,1518,12402,1594c12413,1653,12426,1712,12429,1772c12430,1790,12430,1839,12397,1826c12391,1822,12386,1818,12380,1814em12186,1594c12201,1584,12208,1579,12227,1578c12281,1576,12335,1586,12389,1593c12464,1603,12534,1619,12600,1657c12613,1666,12625,1675,12638,1684em12740,1817c12713,1774,12682,1732,12668,1682c12662,1662,12658,1639,12659,1618c12659,1607,12661,1593,12663,1582c12665,1573,12669,1564,12674,1556c12676,1552,12679,1549,12682,1546c12693,1535,12706,1529,12721,1525c12740,1519,12763,1525,12782,1528c12811,1533,12838,1541,12866,1551c12909,1567,12924,1573,12953,1584em13098,1597c13055,1577,13021,1577,12973,1578c12965,1578,12957,1578,12948,1579c12932,1581,12919,1585,12905,1592c12897,1596,12890,1600,12883,1605c12875,1611,12872,1615,12866,1622c12862,1627,12858,1632,12854,1638c12850,1644,12847,1651,12845,1657c12843,1663,12841,1670,12840,1677c12839,1687,12839,1697,12839,1707c12840,1726,12843,1745,12849,1764c12855,1782,12862,1801,12873,1817c12878,1824,12883,1829,12889,1835c12895,1841,12901,1846,12908,1850c12913,1853,12917,1854,12923,1855c12931,1856,12941,1855,12948,1853c12954,1852,12960,1849,12965,1846c12970,1843,12973,1840,12977,1836c12982,1831,12986,1827,12991,1822c13001,1811,13010,1800,13018,1788c13025,1776,13031,1764,13036,1751c13040,1740,13044,1729,13046,1717c13048,1705,13050,1693,13050,1681c13050,1667,13049,1651,13046,1637c13043,1625,13039,1614,13034,1603c13031,1621,13030,1633,13034,1652c13039,1675,13045,1697,13054,1718c13062,1737,13074,1754,13085,1771c13091,1780,13097,1787,13104,1794c13118,1807,13133,1818,13151,1825c13162,1829,13173,1831,13185,1832c13203,1833,13218,1829,13236,1826em13416,1553c13391,1546,13374,1540,13351,1537c13340,1536,13327,1537,13317,1539c13308,1541,13301,1546,13294,1550c13286,1555,13280,1561,13275,1568c13270,1575,13266,1583,13263,1592c13261,1599,13259,1608,13258,1616c13255,1632,13254,1649,13255,1665c13256,1686,13263,1708,13271,1727c13275,1737,13280,1746,13286,1755c13301,1777,13320,1797,13343,1810c13352,1815,13362,1820,13372,1824c13406,1836,13451,1843,13487,1836c13494,1835,13501,1832,13508,1830c13521,1826,13527,1823,13534,1815em13679,1297c13675,1288,13673,1275,13668,1266c13665,1261,13661,1257,13658,1252c13655,1248,13652,1243,13648,1239c13640,1232,13643,1237,13638,1234c13638,1236,13636,1235,13636,1237c13633,1253,13631,1266,13630,1283c13624,1380,13641,1474,13666,1568c13678,1614,13715,1702,13718,1759c13718,1762,13717,1763,13717,1764c13717,1765,13716,1766,13715,1767c13714,1768,13713,1769,13712,1769c13710,1770,13711,1770,13709,1770c13704,1770,13694,1768,13693,1768em13450,1560c13468,1548,13489,1547,13512,1549c13560,1554,13608,1566,13656,1573c13719,1582,13783,1593,13847,1599c13887,1601,13900,1602,13927,1602em14049,1575c14048,1597,14043,1620,14042,1642c14041,1676,14043,1710,14050,1743c14053,1758,14060,1774,14066,1785c14064,1771,14060,1761,14055,1748em13915,1343c13948,1367,13982,1390,14016,1412c14087,1458,14159,1501,14229,1548em14383,1602c14373,1596,14364,1591,14351,1587c14341,1584,14331,1583,14321,1583c14311,1583,14300,1583,14290,1585c14286,1586,14284,1588,14280,1589c14274,1591,14269,1594,14264,1598c14261,1600,14259,1602,14257,1605c14254,1608,14253,1611,14251,1614c14249,1617,14246,1620,14245,1624c14242,1631,14240,1639,14239,1647c14236,1665,14235,1683,14236,1701c14237,1713,14239,1726,14242,1738c14244,1748,14248,1757,14252,1767c14257,1778,14262,1789,14269,1799c14277,1811,14286,1823,14298,1831c14302,1833,14305,1835,14309,1837c14313,1839,14317,1841,14321,1842c14325,1843,14330,1844,14334,1844c14345,1845,14355,1842,14365,1837c14370,1835,14374,1833,14379,1830c14384,1827,14388,1824,14392,1821c14398,1816,14400,1813,14405,1807c14410,1801,14415,1794,14418,1786c14421,1778,14424,1769,14425,1761c14427,1751,14426,1739,14425,1729c14422,1701,14414,1674,14406,1647c14402,1634,14388,1595,14404,1627em14657,1928c14646,1881,14634,1837,14633,1788c14632,1765,14634,1742,14638,1719c14641,1698,14646,1678,14652,1658c14656,1643,14665,1632,14675,1621c14680,1616,14684,1613,14689,1609c14695,1605,14701,1601,14708,1599c14716,1596,14724,1594,14733,1593c14742,1592,14750,1592,14759,1593c14765,1594,14770,1595,14776,1597c14783,1599,14789,1602,14795,1606c14808,1613,14819,1623,14829,1634c14835,1640,14839,1646,14843,1653c14847,1659,14850,1666,14853,1673c14859,1689,14862,1708,14865,1725c14870,1752,14870,1779,14873,1806c14875,1824,14878,1841,14883,1858c14888,1876,14896,1892,14902,1910c14904,1915,14904,1916,14904,1920em163,461c159,454,155,448,151,441c152,455,168,517,177,543c222,670,287,791,337,916c351,952,295,915,289,912em6,568c1,543,-4,521,7,497c12,486,19,478,28,469c47,450,72,435,96,424c126,411,159,402,191,397c229,391,267,387,306,388c369,389,432,404,490,427c533,444,573,466,607,498c632,521,655,548,670,579c702,644,702,731,682,799c676,820,669,841,659,860c644,890,623,919,599,942c576,964,547,984,518,998c499,1008,478,1014,457,1021c443,1026,433,1029,420,1031c404,1034,387,1032,372,1026c353,1019,331,1001,323,982c322,980,321,979,321,977c320,974,320,970,320,966c320,960,322,956,325,951c326,949,329,946,331,944c339,936,353,929,363,924c374,919,386,915,397,910em1109,994c1094,975,1088,960,1078,936c1026,807,974,680,915,554c903,528,892,506,886,478c886,476,886,474,886,472c887,473,887,470,888,470c890,470,889,468,891,469c901,473,892,462,917,480c978,523,1037,574,1091,626c1184,716,1271,807,1372,888c1390,903,1410,914,1431,924c1444,930,1455,934,1470,937c1480,939,1491,940,1501,938c1513,935,1521,926,1526,915c1528,910,1528,905,1529,900c1534,871,1528,838,1525,809c1510,659,1451,542,1385,409c1377,393,1367,372,1364,355c1363,352,1366,349,1366,348c1375,350,1368,347,1389,352c1401,357,1409,359,1420,360em1954,382c1959,369,1963,356,1967,343c1975,360,1981,376,1986,394c1992,419,1996,445,2000,471c2026,622,2045,773,2063,925c2065,943,2064,917,2064,915em1865,398c1868,391,1864,385,1869,379c1888,355,1910,350,1937,340c2013,311,2091,288,2170,268c2248,248,2331,239,2412,241c2421,241,2429,242,2438,243c2446,244,2461,248,2468,252c2468,252,2470,254,2471,254c2471,254,2473,256,2473,256c2473,256,2475,259,2475,260c2475,261,2476,263,2476,264c2474,276,2475,277,2463,293c2456,300,2449,308,2442,315em2022,679c2032,693,2042,705,2060,709c2101,719,2160,705,2201,698c2250,689,2299,674,2349,670c2355,670,2362,670,2368,670em483,1290c452,1284,431,1287,404,1307c398,1311,392,1317,387,1322c375,1337,363,1354,353,1370c336,1398,323,1429,312,1460c281,1545,267,1638,268,1729c268,1756,271,1782,276,1808c292,1897,335,1986,405,2045c419,2057,435,2067,453,2072c458,2073,464,2075,469,2074c475,2072,476,2072,478,2068em529,1607c522,1590,522,1580,508,1572c510,1593,515,1612,522,1633c537,1678,555,1721,572,1766c578,1781,604,1832,595,1849c586,1853,582,1853,576,1845em390,1609c390,1603,388,1597,390,1591c391,1589,391,1586,392,1584c393,1582,395,1579,396,1577c402,1568,413,1564,422,1559c459,1541,504,1532,544,1525c589,1517,635,1512,681,1517c709,1520,736,1527,763,1536c768,1538,773,1540,778,1543c788,1548,797,1557,805,1565c810,1570,815,1576,818,1583c822,1591,824,1602,824,1611c825,1634,816,1652,805,1672c773,1730,729,1782,674,1819c658,1830,634,1833,616,1831c613,1831,612,1830,609,1829c605,1828,603,1826,600,1824c598,1822,595,1819,593,1817em952,1739c979,1725,988,1720,1005,1711c1006,1710,1006,1710,1008,1709c1008,1709,1010,1707,1010,1707c1011,1706,1011,1705,1012,1704c1012,1703,1013,1701,1013,1700c1013,1699,1014,1697,1014,1696c1014,1695,1012,1693,1012,1692c1011,1691,1011,1690,1010,1689c1010,1689,1008,1687,1008,1687c1007,1686,1004,1686,1003,1685c994,1680,984,1676,974,1674c968,1673,963,1672,957,1672c951,1672,945,1672,940,1673c934,1674,929,1676,924,1678c920,1680,918,1682,915,1685c912,1688,908,1690,905,1694c902,1697,900,1700,898,1703c896,1706,895,1710,894,1713c893,1717,892,1720,891,1724c890,1729,889,1733,889,1738c889,1742,890,1748,891,1752c892,1756,894,1760,895,1763c899,1772,905,1780,910,1788c915,1796,921,1803,928,1810c935,1817,943,1823,951,1828c959,1833,967,1839,976,1843c984,1847,993,1850,1002,1852c1011,1854,1020,1856,1030,1856c1040,1856,1052,1857,1061,1855c1063,1855,1064,1855,1066,1854c1068,1853,1068,1852,1070,1851c1072,1850,1073,1849,1074,1848c1075,1847,1076,1845,1077,1844c1078,1842,1079,1841,1080,1839c1081,1838,1081,1836,1082,1834c1083,1832,1083,1831,1083,1829c1083,1826,1083,1822,1082,1819c1082,1817,1081,1816,1080,1814c1076,1802,1070,1790,1064,1779c1049,1752,1023,1719,1007,1697c1006,1696,983,1673,999,1687em1183,1687c1197,1681,1212,1678,1236,1680c1267,1682,1298,1683,1328,1680c1334,1679,1340,1677,1346,1675c1352,1673,1358,1671,1364,1668c1367,1666,1369,1664,1371,1663c1372,1662,1372,1662,1373,1661c1374,1660,1374,1660,1375,1659c1376,1657,1377,1656,1377,1655c1378,1653,1378,1652,1378,1650c1378,1647,1378,1645,1377,1643c1376,1641,1374,1639,1373,1637c1371,1634,1370,1633,1368,1631c1366,1629,1364,1628,1362,1626c1348,1615,1334,1607,1318,1600c1305,1594,1291,1589,1278,1585c1264,1581,1249,1579,1234,1578c1224,1577,1217,1577,1208,1578c1203,1578,1199,1579,1194,1580c1189,1581,1184,1583,1180,1585c1176,1587,1172,1590,1168,1593c1164,1596,1160,1600,1157,1603c1154,1606,1150,1610,1148,1614c1145,1618,1143,1623,1141,1627c1138,1633,1135,1640,1134,1646c1132,1657,1129,1669,1129,1680c1129,1687,1130,1695,1131,1702c1132,1711,1135,1720,1138,1728c1142,1737,1146,1746,1151,1755c1156,1763,1162,1772,1168,1779c1176,1788,1185,1796,1195,1803c1205,1810,1215,1817,1226,1823c1237,1829,1249,1832,1260,1836c1275,1841,1289,1844,1305,1845c1318,1846,1332,1845,1344,1842c1365,1836,1385,1825,1404,1815em1561,1575c1534,1568,1517,1564,1489,1562c1483,1562,1476,1563,1470,1565c1464,1567,1459,1571,1455,1575c1452,1578,1448,1581,1446,1585c1444,1588,1443,1592,1442,1595c1441,1597,1441,1599,1441,1601c1441,1604,1442,1604,1442,1606c1442,1608,1442,1609,1443,1611c1444,1613,1445,1614,1446,1616c1447,1618,1448,1620,1450,1622c1470,1644,1493,1663,1518,1680c1545,1699,1575,1714,1601,1735c1622,1752,1642,1769,1660,1789c1663,1793,1666,1797,1669,1802c1672,1808,1674,1815,1676,1821c1677,1825,1679,1830,1679,1835c1679,1837,1678,1840,1678,1842c1678,1843,1676,1846,1676,1847c1675,1849,1674,1850,1673,1852c1669,1858,1661,1863,1655,1865c1650,1867,1642,1866,1637,1866c1627,1867,1616,1867,1606,1866c1594,1865,1582,1861,1571,1858c1566,1857,1562,1855,1558,1853c1551,1849,1546,1845,1541,1839c1540,1837,1539,1835,1538,1834c1537,1832,1536,1830,1535,1828c1534,1826,1533,1826,1533,1823c1533,1820,1532,1819,1532,1816c1533,1812,1535,1807,1536,1803em2023,1898c2024,1882,2027,1863,2028,1846c2032,1728,1981,1626,1929,1524c1922,1510,1919,1497,1915,1483c1933,1499,1951,1517,1969,1534c2046,1606,2128,1693,2219,1753c2250,1773,2282,1792,2315,1807c2324,1811,2333,1816,2344,1817c2352,1818,2357,1817,2363,1813c2365,1811,2366,1810,2368,1808c2369,1807,2371,1804,2372,1802c2373,1800,2374,1797,2374,1795c2375,1789,2374,1776,2374,1773c2374,1743,2370,1711,2362,1682c2332,1577,2275,1479,2239,1378c2235,1367,2257,1393,2266,1401em2614,1619c2612,1617,2611,1615,2608,1613c2606,1611,2603,1610,2601,1609c2598,1607,2595,1606,2591,1605c2587,1604,2584,1604,2580,1604c2575,1603,2570,1603,2565,1604c2559,1605,2554,1606,2548,1607c2543,1608,2538,1610,2533,1612c2528,1615,2524,1618,2519,1621c2514,1624,2510,1628,2506,1632c2497,1641,2491,1651,2487,1663c2485,1669,2484,1675,2483,1681c2482,1687,2483,1692,2483,1697c2483,1703,2484,1707,2485,1712c2487,1719,2489,1725,2492,1732c2496,1741,2501,1749,2507,1757c2513,1764,2520,1772,2527,1778c2533,1783,2542,1789,2549,1793c2558,1798,2567,1801,2576,1805c2585,1809,2594,1813,2604,1814c2612,1815,2621,1816,2629,1816c2635,1816,2641,1816,2647,1815c2653,1814,2659,1812,2664,1810c2670,1808,2676,1804,2681,1801c2686,1798,2691,1794,2696,1790c2704,1783,2710,1775,2714,1765c2716,1759,2718,1754,2720,1748c2721,1743,2723,1737,2723,1732c2723,1726,2723,1719,2722,1713c2720,1704,2717,1696,2714,1687c2711,1677,2707,1669,2701,1660c2695,1651,2689,1641,2682,1633c2676,1626,2670,1620,2663,1614c2659,1611,2654,1606,2650,1604c2649,1603,2648,1603,2647,1603c2638,1602,2638,1608,2636,1618c2635,1623,2635,1629,2634,1634em2842,1428c2839,1414,2836,1399,2833,1385c2841,1416,2846,1449,2854,1481c2869,1541,2880,1603,2892,1664c2900,1706,2910,1744,2922,1785c2929,1811,2923,1795,2916,1801em2813,1619c2829,1615,2856,1627,2878,1625c2927,1620,2975,1617,3025,1614em3313,1357c3334,1341,3324,1337,3332,1376c3364,1535,3563,1763,3428,1853c3416,1861,3410,1830,3401,1819em3255,1371c3282,1343,3306,1334,3345,1326c3398,1315,3453,1316,3507,1313c3565,1310,3622,1304,3679,1299c3733,1294,3705,1313,3677,1330em3328,1534c3349,1558,3364,1569,3397,1574c3441,1581,3490,1576,3534,1575c3573,1574,3606,1580,3644,1587em3867,1624c3862,1619,3858,1614,3852,1610c3846,1605,3838,1601,3831,1598c3824,1595,3816,1593,3809,1591c3801,1589,3792,1588,3784,1587c3775,1586,3767,1588,3758,1589c3749,1591,3740,1593,3731,1595c3715,1599,3700,1606,3687,1616c3681,1621,3674,1627,3668,1633c3658,1643,3650,1656,3644,1669c3636,1686,3634,1704,3634,1722c3634,1731,3634,1740,3636,1749c3637,1757,3639,1766,3642,1774c3644,1780,3646,1787,3649,1793c3652,1799,3656,1806,3660,1811c3665,1817,3671,1822,3677,1827c3685,1833,3695,1840,3705,1843c3710,1845,3716,1845,3721,1846c3730,1847,3739,1845,3748,1842c3753,1841,3757,1838,3761,1836c3770,1831,3778,1825,3784,1817c3790,1809,3793,1801,3797,1792c3810,1761,3816,1728,3813,1694c3812,1687,3812,1680,3810,1673c3808,1668,3805,1661,3802,1657c3800,1655,3800,1654,3798,1654c3798,1655,3796,1655,3796,1656c3796,1657,3794,1657,3794,1658c3794,1660,3795,1664,3795,1664c3796,1688,3806,1713,3818,1734c3831,1758,3850,1779,3871,1796c3878,1802,3887,1807,3895,1811c3905,1817,3916,1821,3928,1824c3941,1827,3955,1828,3968,1827c3986,1826,4002,1820,4020,1816em4156,1550c4120,1550,4090,1553,4072,1590c4043,1648,4054,1726,4073,1785c4088,1831,4120,1867,4170,1873c4208,1877,4257,1850,4281,1822c4286,1814,4290,1807,4295,1799em4334,1372c4335,1372,4335,1371,4336,1370c4338,1369,4338,1366,4340,1367c4356,1373,4359,1384,4367,1403c4386,1452,4401,1504,4413,1555c4432,1633,4442,1714,4445,1794c4446,1811,4448,1827,4437,1839c4437,1839,4433,1841,4433,1841c4433,1841,4430,1839,4429,1839c4427,1838,4427,1839,4426,1838c4408,1831,4388,1817,4372,1807em4271,1616c4340,1610,4400,1620,4470,1629c4519,1635,4572,1631,4619,1641c4619,1642,4619,1642,4619,1643c4606,1649,4595,1656,4583,1663c4565,1675,4550,1692,4539,1711c4536,1717,4532,1724,4530,1730c4526,1740,4526,1752,4526,1763c4526,1769,4527,1775,4528,1780c4532,1798,4540,1812,4553,1826c4560,1834,4568,1841,4576,1848c4584,1854,4593,1860,4602,1865c4612,1871,4621,1875,4632,1878c4640,1881,4649,1883,4657,1885c4670,1888,4682,1888,4695,1886c4707,1884,4719,1880,4730,1874c4736,1870,4745,1865,4750,1860c4754,1856,4757,1851,4760,1846c4768,1831,4772,1811,4772,1794c4772,1780,4770,1765,4768,1751c4765,1732,4761,1712,4755,1694c4755,1693,4746,1663,4741,1652c4740,1649,4739,1647,4737,1644c4735,1641,4731,1637,4729,1635c4727,1634,4726,1633,4724,1632c4724,1634,4723,1634,4723,1636c4723,1638,4723,1640,4723,1642c4723,1648,4724,1652,4727,1657em5062,1861c5018,1818,4984,1774,4949,1722c4973,1738,4994,1755,5014,1778c5044,1811,5070,1846,5092,1885c5094,1889,5095,1894,5097,1898c5078,1884,5063,1871,5048,1851c5032,1830,5019,1807,5008,1783c5002,1770,4998,1757,4994,1744c4990,1731,4988,1718,4987,1705c4986,1695,4986,1692,4987,1684c4987,1681,4988,1679,4989,1677c4990,1674,4992,1669,4994,1667c4996,1665,5000,1662,5003,1660c5005,1659,5007,1658,5009,1657c5011,1656,5013,1655,5015,1655c5017,1654,5019,1654,5021,1654c5027,1654,5031,1654,5037,1654c5055,1654,5073,1656,5091,1659c5107,1661,5118,1663,5132,1665em4968,989c4969,987,4969,985,4970,983c4971,982,4971,982,4972,981c4973,980,4973,981,4974,980c4984,988,4981,979,5003,999c5094,1084,5178,1175,5258,1270c5406,1445,5498,1680,5501,1909c5502,1988,5483,2069,5442,2136c5393,2216,5260,2289,5166,2259c5165,2259,5167,2252,5166,2252c5175,2242,5174,2242,5189,2225em5277,671c5290,670,5305,665,5326,664c5648,648,5967,604,6289,586c6484,575,6678,584,6873,575c6906,573,6934,565,6965,556em5363,468c5364,467,5366,467,5367,466c5368,465,5370,463,5371,461c5371,461,5372,459,5373,458c5374,456,5374,456,5375,454c5362,460,5338,474,5323,485c5276,519,5231,561,5192,604c5170,628,5149,649,5132,675c5127,683,5122,693,5119,702c5117,708,5115,714,5115,720c5114,729,5115,738,5119,746c5122,752,5126,758,5131,762c5139,768,5147,772,5156,777c5197,799,5243,808,5288,817c5378,835,5466,862,5555,883em7314,225c7297,194,7293,188,7268,168c7273,209,7286,245,7299,284c7321,350,7345,414,7369,479c7375,496,7408,552,7396,572c7393,573,7390,575,7387,576em7049,229c7050,208,7050,190,7060,171c7066,159,7075,148,7086,139c7097,130,7111,124,7124,119c7168,103,7215,96,7262,95c7380,92,7504,129,7607,185c7626,195,7642,207,7659,220c7672,230,7684,241,7695,253c7707,267,7715,282,7720,300c7726,322,7727,344,7721,366c7701,446,7635,503,7564,538c7545,547,7526,554,7506,560c7467,571,7425,575,7385,570c7381,570,7377,569,7373,568c7366,566,7358,561,7355,556c7354,555,7353,553,7353,552c7352,549,7352,545,7353,543c7354,540,7354,537,7355,534c7358,526,7365,519,7369,511em8073,278c8071,275,8069,271,8067,268c8063,263,8059,257,8054,253c8051,251,8047,249,8044,247c8035,242,8024,240,8014,239c7995,237,7973,244,7956,253c7947,258,7941,262,7933,269c7919,281,7910,293,7902,310c7895,325,7892,342,7890,359c7889,371,7888,384,7890,396c7891,405,7893,414,7896,423c7899,433,7903,441,7907,450c7911,458,7915,467,7921,475c7934,493,7950,508,7966,523c8002,555,8048,581,8096,588c8112,591,8129,591,8145,590c8172,589,8196,584,8222,575c8232,572,8240,566,8248,560c8253,556,8257,552,8261,547c8274,531,8277,511,8273,491c8268,465,8258,439,8247,415c8228,374,8200,331,8170,297c8154,279,8137,262,8121,244c8115,237,8109,233,8102,228c8097,225,8092,222,8086,219c8082,217,8078,216,8074,215c8074,216,8074,216,8073,216c8080,223,8085,233,8093,240c8100,246,8106,251,8113,257em8302,217c8299,216,8297,216,8295,215c8294,214,8293,214,8292,213c8290,211,8289,208,8287,206c8289,206,8289,203,8291,202c8292,202,8294,200,8295,200c8410,189,8619,192,8674,190c8715,189,8818,174,8874,180c8872,181,8869,182,8867,183em8526,223c8506,250,8511,274,8519,307c8531,358,8550,409,8571,457c8586,492,8604,527,8625,559c8631,568,8645,590,8658,589c8661,587,8665,586,8668,584em9134,91c9107,89,9082,85,9056,88c9050,89,9040,90,9034,92c9030,93,9027,95,9023,97c9015,101,9010,106,9005,112c9003,114,9002,117,9001,119c8999,122,8998,125,8997,128c8996,131,8996,133,8996,136c8995,146,8998,153,9001,163c9003,170,9006,176,9009,182c9014,192,9022,202,9030,210c9044,223,9059,236,9075,247c9121,279,9162,307,9199,349c9214,367,9228,384,9241,403c9247,413,9252,425,9257,436c9262,447,9265,459,9268,471c9270,482,9272,493,9271,504c9271,507,9271,511,9270,514c9268,524,9263,532,9256,540c9251,545,9245,551,9239,554c9230,559,9219,561,9209,563c9191,567,9173,569,9155,569c9133,569,9110,568,9088,565c9083,564,9079,561,9075,559c9067,554,9065,550,9057,542em10003,334c9996,332,9990,329,9983,328c9972,326,9958,326,9947,328c9938,330,9929,333,9920,336c9910,340,9898,346,9889,352c9881,358,9875,365,9867,371c9860,377,9854,383,9848,390c9843,396,9838,403,9834,410c9824,428,9818,449,9816,470c9815,487,9816,507,9822,523c9823,527,9826,531,9828,535c9830,539,9834,542,9837,545c9843,552,9849,558,9858,562c9863,564,9869,566,9875,568c9879,569,9884,570,9888,570c9912,572,9936,573,9959,570c9982,567,10008,566,10030,560c10048,555,10066,550,10084,544c10093,541,10100,536,10108,531c10117,525,10125,518,10131,510c10134,506,10136,501,10138,496c10139,493,10139,490,10140,486c10141,480,10141,474,10140,468c10140,465,10139,461,10138,458c10136,450,10132,444,10127,438c10118,426,10109,412,10098,402c10077,382,10053,365,10030,348c10026,345,10020,342,10015,340c10007,337,9999,335,9991,334c9986,333,9984,334,9982,334c9980,334,9981,335,9979,335c9980,336,9977,336,9978,338c9983,355,9987,361,10003,378c10010,384,10016,391,10023,397em10402,612c10387,592,10371,573,10356,553c10350,545,10344,535,10339,526c10335,517,10331,507,10329,498c10325,483,10325,468,10326,453c10327,446,10328,440,10330,433c10335,414,10344,394,10358,380c10363,375,10369,370,10374,366c10380,361,10385,357,10392,354c10404,348,10418,344,10432,342c10442,341,10450,341,10460,342c10468,343,10474,344,10481,346c10490,348,10498,351,10506,355c10513,358,10521,363,10527,368c10533,373,10539,378,10545,384c10556,396,10565,410,10573,424c10597,468,10612,516,10633,561c10635,566,10639,570,10642,574c10644,577,10648,579,10651,581c10656,586,10660,589,10665,592em10751,50c10773,60,10773,63,10781,94c10809,201,10815,305,10817,415c10818,458,10818,500,10829,542c10835,564,10839,549,10854,544em10988,347c10970,436,11002,517,11076,573c11112,600,11168,623,11214,615c11220,614,11225,612,11230,610c11262,595,11268,564,11269,532c11271,483,11257,434,11256,385c11256,386,11267,402,11270,411c11346,614,11429,811,11516,1009c11541,1065,11566,1128,11575,1189c11579,1217,11580,1250,11564,1275c11549,1299,11525,1308,11500,1318c11469,1330,11434,1339,11401,1345c11262,1369,11070,1370,10940,1301c10927,1294,10918,1283,10907,1275em11783,479c11781,453,11777,423,11782,397c11784,393,11785,388,11787,384c11787,396,11788,425,11788,441c11789,474,11791,507,11798,539c11801,553,11807,565,11813,577c11820,590,11828,600,11837,611c11844,619,11852,627,11861,631c11862,632,11864,632,11865,633c11868,634,11872,635,11874,635c11876,635,11878,634,11880,634c11882,634,11884,633,11886,632c11894,629,11900,622,11905,616c11911,609,11915,601,11919,593c11935,562,11938,530,11942,495c11945,468,11945,429,11961,407c11962,406,11963,405,11964,404c11965,403,11966,404,11967,403c11969,401,11971,402,11972,403c11974,404,11975,403,11977,405c11978,406,11978,406,11979,407c11995,425,12005,450,12018,470c12034,495,12054,518,12075,540c12109,575,12147,605,12189,630c12193,632,12197,634,12201,636c12209,639,12220,642,12229,640c12231,640,12231,639,12233,638c12235,637,12237,637,12239,635c12242,633,12244,630,12246,627c12247,625,12249,623,12249,621c12250,618,12249,614,12250,611c12253,588,12253,564,12250,541c12247,510,12238,479,12230,449c12217,404,12202,361,12187,317c12193,330,12196,341,12205,352c12212,360,12220,368,12227,376em12607,418c12598,410,12589,404,12578,399c12572,396,12565,394,12559,392c12553,390,12546,389,12540,389c12531,389,12522,389,12513,391c12505,393,12497,395,12489,397c12481,399,12474,403,12466,407c12459,411,12452,415,12445,420c12440,424,12436,427,12432,432c12427,437,12423,443,12419,449c12416,454,12414,459,12412,465c12409,473,12407,481,12406,490c12405,496,12406,501,12406,507c12406,513,12407,518,12408,524c12409,530,12412,534,12414,540c12418,551,12424,562,12432,571c12441,581,12450,591,12460,600c12470,609,12480,618,12492,625c12504,632,12517,640,12530,646c12539,651,12551,654,12561,656c12571,659,12582,660,12593,660c12603,660,12613,660,12623,659c12628,658,12632,656,12637,655c12648,652,12656,647,12664,640c12668,637,12672,634,12675,630c12678,627,12681,622,12683,618c12685,615,12686,611,12687,607c12688,604,12689,600,12689,597c12690,585,12688,575,12684,564c12674,537,12652,511,12639,490c12632,478,12593,409,12575,385c12576,388,12578,391,12579,394em12962,685c12948,646,12933,605,12924,564c12916,527,12911,484,12922,447c12932,412,12955,391,12991,388c13027,385,13063,404,13097,414em13352,18c13350,16,13349,14,13347,12c13344,9,13341,6,13337,4c13335,3,13332,2,13329,1c13327,0,13326,1,13324,0c13324,1,13321,1,13321,2c13321,4,13319,4,13319,5c13318,13,13312,-7,13316,30c13337,225,13364,454,13419,635c13424,638,13425,639,13428,635em13706,304c13702,304,13699,303,13695,303c13676,303,13661,310,13642,320c13615,335,13592,360,13569,380c13542,404,13513,428,13488,455c13480,464,13474,474,13468,484c13463,492,13457,503,13454,511c13453,513,13454,515,13453,517c13452,521,13452,525,13452,529c13452,531,13452,533,13453,535c13453,537,13454,538,13455,540c13456,542,13457,544,13458,546c13461,550,13465,554,13469,557c13516,591,13611,611,13656,631c13686,644,13716,658,13746,671em14078,326c14050,308,14022,290,13991,277c13984,274,13975,273,13968,272c13961,271,13953,270,13946,271c13943,271,13942,271,13940,272c13939,272,13937,274,13936,274c13935,275,13933,276,13932,277c13932,277,13929,280,13929,280c13928,281,13928,283,13927,284c13926,286,13926,287,13925,289c13925,290,13924,291,13924,293c13922,305,13926,321,13929,332c13932,345,13937,357,13942,369c13948,384,13956,398,13965,412c13976,429,13987,445,14001,459c14049,508,14110,541,14166,580c14172,584,14177,589,14182,593c14188,598,14193,605,14198,611c14201,616,14204,621,14206,626c14207,628,14207,630,14208,632c14210,640,14208,651,14204,657c14197,669,14181,676,14170,682c14151,692,14132,697,14111,702c14088,707,14063,709,14040,710c14014,711,13991,709,13965,706c13961,705,13956,705,13952,704c13948,703,13921,694,13922,689c13922,682,13924,679,13932,679em7458,1259c7458,1260,7461,1260,7461,1262c7461,1264,7463,1264,7463,1266c7463,1280,7460,1294,7459,1308c7455,1357,7452,1406,7455,1455c7457,1487,7465,1517,7476,1547c7479,1555,7483,1563,7489,1569c7492,1572,7493,1574,7496,1576c7505,1583,7516,1585,7527,1586c7537,1587,7545,1585,7554,1581c7562,1578,7567,1574,7572,1568c7574,1566,7576,1564,7578,1561c7581,1557,7584,1550,7586,1545c7590,1535,7593,1524,7596,1513c7599,1502,7600,1491,7600,1480c7601,1457,7602,1436,7603,1413c7614,1430,7625,1447,7636,1464c7648,1483,7662,1501,7678,1517c7694,1533,7710,1549,7728,1562c7740,1571,7754,1579,7767,1587c7798,1605,7837,1610,7872,1604c7882,1602,7892,1600,7902,1597c7911,1594,7922,1590,7929,1585c7933,1581,7937,1577,7939,1572c7940,1571,7941,1567,7941,1566c7942,1562,7941,1558,7941,1554c7940,1548,7939,1543,7937,1536c7933,1523,7927,1510,7921,1498c7893,1443,7852,1363,7834,1328c7833,1327,7834,1326,7833,1325c7833,1325,7832,1323,7832,1322c7833,1322,7834,1319,7834,1319c7847,1325,7853,1328,7862,1335em8091,1287c8115,1280,8113,1300,8114,1325c8117,1380,8119,1436,8125,1491c8125,1493,8139,1569,8136,1571c8133,1569,8131,1568,8128,1566em8029,1042c8042,1029,8049,1035,8067,1043c8094,1055,8120,1068,8147,1080em8394,1001c8405,985,8416,972,8428,958c8447,1004,8450,1051,8454,1101c8460,1183,8467,1264,8473,1346c8477,1400,8489,1454,8489,1508c8487,1521,8489,1527,8479,1524em8277,1307c8275,1297,8274,1295,8277,1290c8306,1309,8334,1320,8366,1332c8412,1349,8459,1365,8508,1370c8537,1373,8558,1365,8585,1356em8648,948c8649,942,8649,937,8650,931c8650,933,8657,961,8659,973c8684,1142,8697,1315,8759,1476c8768,1500,8770,1503,8778,1517c8780,1520,8781,1521,8783,1524c8785,1528,8791,1534,8796,1535c8802,1537,8809,1536,8813,1533c8825,1526,8834,1483,8834,1482c8852,1426,8864,1368,8886,1314c8893,1298,8904,1283,8915,1270c8925,1259,8935,1253,8950,1256c8951,1256,8954,1257,8955,1258c8957,1259,8958,1260,8960,1261c8962,1262,8964,1263,8965,1264c8967,1266,8967,1267,8968,1269c8971,1273,8973,1277,8976,1282c8982,1293,8989,1306,8992,1318c9008,1376,9010,1439,9023,1497c9038,1550,9040,1559,9051,1589em9968,1358c9949,1335,9931,1314,9907,1296c9886,1280,9862,1270,9836,1264c9794,1255,9754,1261,9715,1278c9699,1285,9683,1292,9669,1302c9627,1329,9589,1369,9572,1416c9568,1427,9566,1437,9565,1449c9563,1470,9568,1490,9577,1509c9588,1531,9603,1549,9624,1562c9630,1566,9638,1568,9644,1570c9673,1581,9706,1579,9737,1576c9761,1574,9785,1569,9808,1560c9813,1558,9817,1555,9822,1552c9826,1550,9832,1545,9836,1542c9840,1538,9844,1533,9847,1529c9850,1524,9853,1519,9856,1514c9861,1504,9864,1493,9867,1482c9874,1453,9869,1423,9874,1394c9874,1394,9876,1393,9876,1392c9883,1400,9866,1376,9895,1411c9908,1427,9921,1444,9936,1459c9957,1481,9981,1499,10007,1516c10033,1533,10060,1545,10089,1556c10137,1575,10183,1577,10234,1578em11204,1552c11213,1551,11220,1550,11228,1548c11221,1543,11217,1538,11209,1534c11202,1531,11192,1528,11185,1527c11120,1518,11055,1516,10989,1516c10951,1516,10912,1526,10877,1541c10867,1545,10861,1551,10854,1559c10852,1562,10849,1565,10847,1569c10845,1573,10844,1577,10843,1582c10842,1587,10844,1594,10845,1599c10846,1601,10847,1604,10848,1606c10850,1610,10853,1614,10856,1618c10873,1637,10893,1653,10913,1669c10966,1711,11027,1742,11081,1783c11102,1799,11120,1816,11137,1836c11142,1841,11146,1848,11149,1854c11153,1862,11155,1870,11157,1878c11158,1883,11159,1887,11158,1891c11158,1894,11158,1896,11157,1898c11156,1901,11153,1906,11150,1909c11146,1913,11144,1915,11139,1917c11137,1918,11136,1918,11134,1919c11131,1920,11129,1920,11127,1921c11119,1923,11109,1923,11101,1924c11083,1926,11066,1926,11048,1925c11035,1924,11022,1922,11010,1919c10999,1916,10986,1911,10976,1906c10972,1904,10970,1902,10966,1899c10961,1895,10956,1890,10952,1885c10949,1880,10946,1875,10945,1869c10944,1866,10944,1864,10944,1861c10944,1855,10944,1849,10946,1844c10950,1833,10954,1827,10960,1815em11348,1660c11346,1660,11347,1659,11345,1659c11344,1659,11344,1657,11342,1658c11341,1659,11339,1658,11338,1659c11325,1669,11324,1687,11322,1702c11321,1712,11325,1720,11327,1729c11331,1742,11335,1755,11342,1767c11347,1777,11354,1785,11361,1794c11371,1805,11382,1814,11394,1823c11406,1832,11418,1840,11431,1847c11444,1854,11459,1859,11473,1864c11492,1870,11514,1874,11534,1875c11546,1876,11556,1874,11567,1870c11573,1868,11578,1866,11584,1863c11590,1860,11595,1857,11600,1853c11605,1850,11608,1846,11612,1842c11615,1839,11619,1835,11621,1831c11624,1826,11627,1820,11629,1814c11630,1810,11630,1805,11631,1801c11632,1795,11631,1791,11631,1785c11631,1779,11630,1775,11628,1769c11625,1758,11621,1749,11616,1739c11611,1729,11606,1719,11600,1709c11593,1698,11584,1689,11575,1680c11582,1688,11587,1694,11596,1702em11769,1405c11767,1399,11764,1392,11762,1386c11765,1424,11767,1462,11776,1500c11793,1573,11821,1643,11858,1708c11859,1710,11860,1710,11861,1712c11862,1714,11863,1715,11864,1717c11865,1719,11867,1719,11868,1720c11870,1721,11872,1722,11874,1723c11874,1723,11876,1722,11877,1722c11879,1721,11879,1722,11880,1721c11881,1720,11882,1720,11883,1719c11884,1718,11888,1709,11889,1707c11900,1687,11903,1665,11915,1646c11928,1627,11945,1613,11967,1606c11979,1602,11993,1601,12006,1602c12040,1605,12069,1626,12093,1649c12105,1660,12116,1673,12125,1686c12135,1700,12146,1717,12153,1733c12165,1760,12168,1791,12161,1820c12158,1832,12153,1844,12145,1854c12142,1857,12138,1860,12135,1863c12131,1866,12127,1868,12123,1871c12116,1875,12110,1878,12102,1881c12082,1888,12062,1889,12040,1890c11980,1891,11903,1881,11855,1841c11850,1836,11843,1829,11839,1823c11833,1808,11831,1803,11836,1792em12345,1295c12340,1325,12351,1337,12358,1366c12375,1441,12387,1518,12402,1594c12413,1653,12426,1712,12429,1772c12430,1790,12430,1839,12397,1826c12391,1822,12386,1818,12380,1814em12186,1595c12201,1585,12208,1580,12227,1579c12281,1577,12335,1587,12389,1594c12464,1604,12534,1620,12600,1658c12613,1667,12625,1676,12638,1685em12740,1818c12713,1774,12686,1733,12668,1684c12661,1665,12659,1639,12659,1619c12659,1608,12661,1594,12663,1583c12665,1572,12671,1561,12678,1552c12685,1542,12694,1537,12705,1532c12713,1529,12722,1525,12730,1524c12747,1522,12765,1527,12782,1529c12811,1533,12838,1542,12866,1552c12909,1568,12924,1574,12953,1585em13098,1598c13055,1578,13021,1578,12973,1579c12965,1579,12957,1579,12948,1580c12932,1582,12919,1586,12905,1593c12897,1597,12890,1601,12883,1606c12875,1612,12872,1616,12866,1623c12862,1628,12858,1633,12854,1639c12850,1645,12847,1652,12845,1658c12843,1664,12841,1671,12840,1678c12839,1688,12839,1698,12839,1708c12840,1727,12843,1747,12849,1765c12854,1780,12859,1796,12867,1810c12870,1816,12875,1821,12879,1826c12883,1831,12887,1835,12892,1839c12897,1844,12902,1848,12908,1851c12913,1854,12917,1855,12923,1856c12931,1857,12941,1856,12948,1854c12954,1853,12960,1850,12965,1847c12970,1844,12973,1841,12977,1837c12982,1832,12986,1828,12991,1823c13001,1812,13010,1801,13018,1789c13025,1777,13031,1765,13036,1752c13040,1741,13044,1730,13046,1718c13048,1706,13050,1694,13050,1682c13050,1668,13049,1652,13046,1638c13043,1626,13039,1615,13034,1604c13031,1622,13030,1634,13034,1653c13039,1676,13045,1698,13054,1719c13062,1738,13074,1755,13085,1772c13091,1781,13097,1788,13104,1795c13113,1803,13122,1811,13133,1817c13142,1822,13150,1826,13160,1829c13173,1833,13189,1835,13202,1833c13213,1831,13225,1829,13236,1827em13416,1553c13391,1546,13374,1540,13351,1537c13340,1536,13327,1537,13317,1539c13308,1541,13301,1546,13294,1550c13286,1555,13280,1561,13275,1568c13270,1575,13266,1583,13263,1592c13261,1599,13259,1608,13258,1616c13255,1632,13254,1649,13255,1665c13256,1686,13263,1708,13271,1727c13275,1737,13280,1746,13286,1755c13301,1777,13320,1797,13343,1810c13352,1815,13362,1820,13372,1824c13406,1836,13451,1843,13487,1836c13494,1835,13501,1832,13508,1830c13521,1826,13527,1823,13534,1815em13679,1297c13675,1288,13673,1275,13668,1266c13665,1261,13661,1257,13658,1252c13655,1248,13652,1243,13648,1239c13640,1232,13643,1237,13638,1234c13638,1236,13636,1235,13636,1237c13633,1253,13631,1266,13630,1283c13624,1380,13641,1474,13666,1568c13678,1614,13715,1702,13718,1759c13718,1762,13717,1763,13717,1764c13717,1765,13716,1766,13715,1767c13714,1768,13713,1769,13712,1769c13710,1770,13711,1770,13709,1770c13704,1770,13694,1768,13693,1768em13450,1560c13468,1548,13489,1547,13512,1549c13560,1554,13608,1566,13656,1573c13719,1582,13783,1593,13847,1599c13887,1601,13900,1602,13927,1602em14049,1575c14048,1597,14043,1620,14042,1642c14041,1676,14043,1710,14050,1743c14053,1758,14060,1774,14066,1785c14064,1771,14060,1761,14055,1748em13915,1343c13948,1367,13982,1390,14016,1412c14087,1458,14159,1501,14229,1548em14383,1602c14373,1596,14364,1591,14351,1587c14341,1584,14331,1583,14321,1583c14311,1583,14300,1583,14290,1585c14286,1586,14284,1588,14280,1589c14274,1591,14269,1594,14264,1598c14261,1600,14259,1602,14257,1605c14254,1608,14253,1611,14251,1614c14249,1617,14246,1620,14245,1624c14242,1631,14240,1639,14239,1647c14236,1665,14235,1683,14236,1701c14237,1713,14239,1726,14242,1738c14244,1748,14248,1757,14252,1767c14257,1778,14262,1789,14269,1799c14277,1811,14286,1823,14298,1831c14302,1833,14305,1835,14309,1837c14313,1839,14317,1841,14321,1842c14325,1843,14330,1844,14334,1844c14345,1845,14355,1842,14365,1837c14370,1835,14374,1833,14379,1830c14384,1827,14388,1824,14392,1821c14398,1816,14400,1813,14405,1807c14410,1801,14415,1794,14418,1786c14421,1778,14424,1769,14425,1761c14427,1751,14426,1739,14425,1729c14422,1701,14414,1674,14406,1647c14402,1634,14388,1595,14404,1627em14657,1928c14646,1881,14634,1837,14633,1788c14632,1765,14634,1742,14638,1719c14641,1698,14646,1678,14652,1658c14656,1643,14665,1632,14675,1621c14680,1616,14684,1613,14689,1609c14695,1605,14701,1601,14708,1599c14716,1596,14724,1594,14733,1593c14742,1592,14750,1592,14759,1593c14765,1594,14770,1595,14776,1597c14783,1599,14789,1602,14795,1606c14808,1613,14819,1623,14829,1634c14835,1640,14839,1646,14843,1653c14847,1659,14850,1666,14853,1673c14859,1689,14862,1708,14865,1725c14870,1752,14870,1779,14873,1806c14875,1824,14878,1841,14883,1858c14888,1876,14896,1892,14902,1910c14904,1915,14904,1916,14904,1920em9793,2313c9774,2304,9755,2296,9734,2291c9663,2274,9595,2270,9522,2274c9491,2276,9462,2281,9432,2288c9411,2293,9388,2299,9368,2307c9365,2308,9363,2310,9360,2311c9356,2313,9350,2322,9349,2326c9349,2329,9349,2331,9350,2333c9350,2333,9352,2335,9352,2336c9352,2336,9354,2338,9354,2338c9356,2341,9364,2346,9368,2348c9392,2362,9422,2371,9447,2382c9518,2413,9586,2438,9649,2481c9674,2498,9699,2516,9721,2538c9728,2545,9735,2553,9740,2561c9745,2568,9750,2577,9753,2585c9754,2587,9754,2590,9755,2592c9756,2595,9757,2600,9757,2603c9757,2605,9756,2611,9755,2613c9754,2616,9753,2619,9751,2622c9748,2628,9744,2631,9739,2635c9737,2637,9735,2637,9733,2638c9720,2645,9706,2649,9692,2654c9678,2659,9665,2662,9650,2664c9614,2669,9577,2665,9542,2656c9502,2645,9467,2633,9436,2604c9431,2599,9427,2591,9426,2584c9426,2581,9424,2579,9424,2576c9426,2569,9428,2563,9430,2556em9911,2477c9957,2493,9957,2489,9942,2535c9933,2563,9915,2594,9923,2624c9927,2640,9940,2660,9955,2668c9971,2677,9967,2672,9969,2659em9923,2323c9939,2295,9958,2307,9988,2314c10003,2318,10018,2321,10033,2325em10416,2428c10388,2421,10365,2415,10335,2415c10305,2415,10271,2418,10243,2430c10228,2437,10215,2450,10205,2463c10201,2469,10197,2475,10194,2482c10191,2490,10190,2498,10188,2507c10182,2535,10186,2563,10196,2589c10201,2603,10210,2611,10221,2620c10224,2622,10231,2627,10234,2628c10238,2630,10243,2630,10248,2631c10266,2635,10287,2635,10305,2633c10312,2632,10319,2631,10326,2629c10331,2627,10334,2625,10339,2623c10344,2620,10352,2616,10355,2612c10355,2611,10356,2610,10357,2609c10358,2607,10357,2605,10358,2603c10359,2602,10358,2600,10359,2598c10392,2624,10419,2650,10440,2688c10478,2756,10506,2834,10530,2908c10536,2925,10539,2944,10541,2962c10544,2982,10545,3003,10543,3023c10542,3034,10538,3043,10534,3053c10531,3060,10526,3067,10521,3073c10509,3087,10492,3096,10474,3101c10385,3124,10273,3120,10185,3099c10142,3089,10102,3074,10063,3053c10044,3043,10029,3029,10018,3011c10014,3005,10008,2993,10008,2985c10008,2979,10007,2974,10008,2968c10011,2957,10013,2945,10016,2934em10675,2680c10669,2652,10661,2631,10646,2606c10617,2559,10590,2497,10557,2453c10551,2447,10548,2445,10549,2454c10555,2479,10561,2502,10572,2525c10595,2574,10632,2614,10666,2655c10671,2662,10674,2665,10679,2670c10667,2650,10654,2632,10648,2610c10632,2553,10652,2496,10687,2451c10695,2441,10703,2433,10713,2425c10721,2419,10728,2414,10737,2409c10746,2404,10754,2400,10764,2397c10773,2394,10783,2391,10792,2390c10803,2388,10819,2387,10830,2389c10839,2390,10850,2394,10858,2398c10866,2401,10872,2406,10879,2411c10918,2436,10942,2483,10960,2524c10995,2603,11022,2686,11057,2766c11057,2767,11059,2767,11059,2768c11060,2766,11061,2770,11062,2769c11084,2738,11001,2910,11101,2711c11144,2623,11187,2535,11230,2447em11399,2142c11401,2122,11398,2119,11405,2110c11412,2189,11418,2267,11430,2346c11432,2356,11435,2366,11436,2377c11438,2393,11436,2404,11431,2420c11430,2424,11427,2427,11424,2429c11422,2431,11420,2432,11418,2433c11415,2434,11412,2436,11409,2437em11460,2779c11462,2780,11463,2780,11465,2781c11464,2777,11457,2768,11454,2762c11451,2756,11450,2754,11445,2753e" stroked="t" o:allowincell="f" style="position:absolute;margin-left:87pt;margin-top:179.45pt;width:425.25pt;height:91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8795</wp:posOffset>
                </wp:positionH>
                <wp:positionV relativeFrom="paragraph">
                  <wp:posOffset>3780155</wp:posOffset>
                </wp:positionV>
                <wp:extent cx="728345" cy="327025"/>
                <wp:effectExtent l="18415" t="19050" r="18415" b="17780"/>
                <wp:wrapNone/>
                <wp:docPr id="45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26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1925,810" path="m0,515c0,515,7,513,20,529c52,569,77,613,108,653c136,689,166,730,201,761c221,778,246,798,272,805c275,806,277,808,281,808c285,809,291,809,294,807c297,805,297,804,299,801c300,799,300,796,301,793c302,787,300,777,299,772c292,740,281,709,272,677c214,468,155,258,133,41c132,31,136,25,140,18c141,16,149,13,151,11c155,8,165,10,170,9c228,1,356,10,370,10c486,11,665,-29,770,1c772,2,770,5,772,5c773,5,769,7,770,7c765,10,761,14,756,17em395,429c395,427,396,425,396,424c397,422,397,424,397,422c399,423,397,419,400,420c409,425,372,386,422,432c470,476,509,529,556,575c608,625,685,666,729,721c731,727,731,728,723,726em492,770c496,738,508,707,522,678c542,636,565,596,586,555c598,532,601,502,616,483c617,482,618,481,619,480em725,188c757,174,788,160,822,150c842,144,867,140,887,139c890,139,891,139,893,140c894,140,896,142,897,142c899,143,898,145,899,147c900,150,899,155,898,156c892,169,886,177,875,198c869,209,862,221,857,232c851,244,848,257,844,270c840,283,837,295,836,309c835,316,834,329,835,334c835,336,836,337,836,337c837,339,836,339,837,341c838,342,838,342,839,343c839,343,842,345,843,345c845,346,845,346,846,346c851,347,854,345,858,344c896,328,935,308,971,289c979,284,987,280,995,275em1204,358c1195,365,1193,366,1188,371c1220,371,1252,370,1283,365c1307,361,1328,356,1352,360em1235,515c1222,522,1231,528,1243,531c1275,539,1306,531,1338,530c1372,531,1381,531,1403,531em1582,326c1577,328,1572,325,1568,330c1567,332,1567,333,1566,334c1565,335,1565,335,1565,337c1564,341,1565,344,1566,347c1567,351,1568,351,1571,357c1577,368,1584,378,1592,388c1654,460,1718,522,1786,589c1839,640,1958,753,1905,702em1545,693c1556,656,1570,630,1594,597c1654,517,1733,464,1808,400c1856,359,1880,317,1909,262e" stroked="t" o:allowincell="f" style="position:absolute;margin-left:-40.85pt;margin-top:297.65pt;width:57.3pt;height:25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0</wp:posOffset>
                </wp:positionH>
                <wp:positionV relativeFrom="paragraph">
                  <wp:posOffset>3543935</wp:posOffset>
                </wp:positionV>
                <wp:extent cx="170815" cy="217805"/>
                <wp:effectExtent l="18415" t="19050" r="18415" b="17780"/>
                <wp:wrapNone/>
                <wp:docPr id="46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7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376,507" path="m294,25c294,24,296,22,296,19c296,17,294,15,294,13c294,11,293,10,292,8c291,5,290,4,289,1c262,13,257,47,245,81c209,185,195,290,173,397c170,410,168,413,168,421em0,333c5,357,12,376,23,397c34,418,48,435,63,453c71,463,80,474,91,481c102,489,116,497,129,501c134,503,139,503,144,504c150,505,155,506,161,506c167,506,171,505,176,504c181,503,187,503,192,501c196,499,202,496,206,494c234,477,261,458,289,441c310,428,332,422,354,411c361,407,368,402,375,398e" stroked="t" o:allowincell="f" style="position:absolute;margin-left:-18.5pt;margin-top:279.05pt;width:13.4pt;height:17.1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543935</wp:posOffset>
                </wp:positionV>
                <wp:extent cx="962660" cy="573405"/>
                <wp:effectExtent l="18415" t="19050" r="18415" b="17780"/>
                <wp:wrapNone/>
                <wp:docPr id="47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73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" coordsize="2473,1388" path="m300,20c300,18,299,17,299,16c299,14,298,14,298,12c298,10,299,9,299,7c299,5,300,5,300,3c301,2,301,1,301,0c318,22,332,45,345,70c360,99,372,129,382,160c392,190,399,223,403,255c404,263,414,312,401,321c399,321,396,321,394,321em246,277c246,282,245,288,247,293c248,295,249,297,250,299c251,301,252,303,253,305c255,309,260,313,263,316c266,319,270,323,274,325c288,334,303,340,318,345c335,351,352,354,369,357c391,360,413,361,435,361c457,361,479,359,500,354c502,353,505,352,507,351c509,350,512,348,513,347c515,346,517,343,518,342c520,340,521,338,522,336c523,334,524,332,525,330c526,327,526,326,527,323c529,312,530,301,531,290c533,268,532,246,534,224c535,217,537,210,539,204c542,195,546,193,552,185em1,1099c9,1111,9,1110,16,1123c51,1182,89,1241,134,1293c166,1330,204,1357,242,1387c158,1248,144,1122,128,957c122,893,113,826,115,762c116,738,123,709,140,692c160,672,189,672,217,671c419,664,612,679,812,640c910,621,1005,594,1103,573c1081,574,1071,575,1056,579em439,929c439,926,440,923,440,920c432,925,432,934,431,956c429,1002,429,1048,428,1094c427,1138,429,1183,429,1227c429,1244,414,1278,431,1276c433,1273,436,1271,438,1268em655,1012c654,1012,654,1010,653,1010c652,1010,651,1009,649,1009c629,1013,619,1021,602,1035c595,1041,591,1049,586,1056c579,1067,574,1078,571,1090c568,1103,566,1117,567,1131c568,1142,571,1153,575,1163c579,1173,585,1182,591,1190c595,1195,599,1199,604,1203c609,1207,614,1210,619,1213c632,1220,646,1226,661,1227c673,1228,689,1228,701,1226c711,1225,721,1222,731,1219c746,1214,760,1206,774,1198c781,1194,787,1190,793,1185c797,1182,800,1179,803,1175c809,1168,814,1159,817,1151c819,1146,820,1140,821,1134c822,1129,822,1125,822,1120c822,1116,821,1110,820,1106c819,1101,817,1094,814,1089c804,1072,792,1057,778,1043c768,1033,757,1024,746,1016c734,1007,721,1001,709,993c734,1006,759,1017,785,1029em1054,1007c1055,1006,1056,1006,1057,1005c1058,1004,1059,1004,1060,1003c1061,1002,1061,1001,1062,1000c1063,999,1064,998,1064,997c1064,995,1065,994,1065,993c1061,981,1050,985,1041,983c1031,981,1020,983,1010,985c1003,986,997,988,990,991c984,994,978,996,972,1000c959,1008,946,1019,937,1031c934,1035,931,1041,928,1046c925,1052,921,1060,920,1067c918,1075,918,1084,918,1093c918,1099,918,1106,919,1111c921,1119,924,1126,927,1133c931,1142,936,1150,941,1158c946,1166,953,1174,960,1181c969,1190,979,1198,989,1204c998,1209,1006,1213,1015,1217c1024,1221,1033,1224,1043,1226c1053,1228,1062,1230,1072,1230c1090,1231,1106,1229,1123,1224c1132,1222,1138,1220,1146,1216c1153,1213,1159,1208,1165,1203c1168,1200,1171,1196,1174,1192c1176,1189,1179,1185,1181,1181c1184,1174,1186,1166,1187,1158c1188,1153,1189,1147,1188,1141c1187,1132,1185,1122,1183,1113c1180,1100,1174,1088,1169,1076c1158,1052,1143,1032,1127,1012c1119,1002,1111,993,1104,983c1101,979,1097,971,1095,966c1094,963,1095,958,1096,957c1097,956,1097,956,1098,955c1103,950,1109,948,1115,945c1123,941,1129,938,1137,936em1457,928c1439,929,1433,931,1418,924c1421,917,1440,907,1450,904c1477,896,1511,889,1539,891c1567,893,1581,899,1593,923em1472,1061c1468,1062,1467,1062,1465,1062c1480,1070,1495,1067,1511,1065c1550,1060,1587,1060,1626,1059em1903,824c1898,813,1896,810,1894,802c1895,816,1902,875,1903,894c1907,966,1900,1039,1905,1111c1908,1160,1916,1206,1930,1252c1931,1254,1932,1255,1933,1257c1934,1259,1935,1260,1936,1261c1939,1265,1943,1266,1946,1266c1948,1266,1950,1265,1951,1265c1952,1265,1954,1265,1955,1264c1956,1263,1957,1263,1958,1262c1959,1261,1961,1258,1962,1257c1967,1251,1971,1246,1975,1240em2171,861c2146,863,2141,863,2122,876c2105,888,2096,919,2091,937c2086,954,2083,972,2082,990c2080,1012,2082,1034,2086,1055c2092,1086,2105,1114,2120,1141c2129,1157,2140,1170,2153,1183c2166,1195,2180,1205,2195,1214c2205,1220,2216,1225,2227,1229c2253,1238,2281,1240,2308,1239c2325,1238,2342,1236,2358,1231c2371,1227,2384,1222,2396,1216c2406,1211,2415,1206,2424,1199c2433,1193,2440,1185,2447,1177c2452,1171,2455,1165,2458,1159c2465,1146,2469,1134,2471,1119c2473,1105,2472,1093,2470,1079c2462,1024,2434,977,2397,937c2355,891,2308,871,2258,837c2255,834,2256,834,2261,835e" stroked="t" o:allowincell="f" style="position:absolute;margin-left:36pt;margin-top:279.05pt;width:75.75pt;height:45.1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3285490</wp:posOffset>
                </wp:positionV>
                <wp:extent cx="267970" cy="302260"/>
                <wp:effectExtent l="72390" t="72390" r="72390" b="72390"/>
                <wp:wrapNone/>
                <wp:docPr id="48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24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545,403" path="m13,402c2,368,0,337,3,301c4,292,8,268,9,261c13,225,10,257,16,221c167,188,88,271,280,121c386,38,566,-105,532,141c529,166,499,189,491,201c453,257,463,190,429,121e" stroked="t" o:allowincell="f" style="position:absolute;margin-left:6.9pt;margin-top:258.7pt;width:21.05pt;height:23.75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185</wp:posOffset>
                </wp:positionH>
                <wp:positionV relativeFrom="paragraph">
                  <wp:posOffset>4155440</wp:posOffset>
                </wp:positionV>
                <wp:extent cx="1043940" cy="304165"/>
                <wp:effectExtent l="18415" t="19050" r="18415" b="17780"/>
                <wp:wrapNone/>
                <wp:docPr id="49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04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" coordsize="2802,747" path="m255,180c251,165,248,153,241,139c244,176,248,210,256,247c272,321,290,394,314,466c331,517,352,568,372,618c376,627,374,623,377,632em6,273c2,253,-2,237,4,217c6,211,7,205,10,200c17,186,30,176,42,166c64,148,90,139,116,129c168,109,221,97,276,91c348,84,422,87,492,102c508,105,524,111,540,117c556,123,570,131,585,140c606,154,626,170,642,190c648,198,653,206,658,215c667,233,673,252,677,271c679,281,680,291,680,301c681,358,658,417,627,464c618,477,608,489,597,501c580,519,560,534,541,550c493,588,436,617,377,632c365,635,345,642,337,642c331,642,326,641,322,638c321,637,320,637,319,636c313,630,316,628,317,622c317,620,318,618,319,617c320,616,320,615,321,614c322,613,323,612,324,611c325,610,326,609,328,608c356,585,391,574,424,561em929,351c927,344,926,338,923,332c921,328,919,325,916,321c912,315,906,307,900,303c895,300,888,296,883,294c876,291,868,289,860,287c852,285,843,285,835,285c827,285,817,285,809,287c801,289,793,292,785,295c769,301,752,311,740,323c734,329,728,337,723,344c711,361,702,384,697,404c695,413,694,422,694,431c693,446,694,463,698,478c703,494,709,511,716,526c726,549,743,572,760,591c770,601,779,612,791,620c802,628,815,635,827,642c851,655,876,659,903,662c917,664,927,663,941,661c954,659,967,657,979,653c985,651,990,648,996,645c1007,639,1015,632,1023,623c1035,610,1043,596,1049,579c1053,567,1055,555,1056,543c1058,513,1052,484,1040,457c1032,438,1021,421,1008,405c982,372,951,343,923,312c971,335,980,340,1010,352em1052,249c1084,245,1098,247,1129,243c1243,229,1455,85,1471,199c1464,205,1461,207,1455,210em1170,272c1157,307,1150,333,1160,371c1173,421,1200,470,1225,515c1250,560,1275,604,1297,650c1302,662,1313,705,1333,703c1337,701,1340,698,1344,696em1708,119c1698,116,1688,113,1677,112c1662,111,1646,113,1632,118c1625,121,1619,125,1612,129c1599,136,1589,144,1579,155c1573,162,1567,168,1563,176c1557,186,1554,200,1551,211c1548,224,1548,236,1550,249c1551,256,1553,260,1555,266c1557,272,1559,278,1561,284c1570,305,1587,325,1601,342c1629,376,1662,405,1695,434c1735,469,1771,506,1805,547c1818,562,1829,581,1838,599c1844,611,1851,625,1856,637c1865,662,1868,696,1853,719c1846,730,1835,737,1824,741c1820,742,1818,744,1814,745c1805,747,1794,746,1785,746c1758,746,1732,742,1706,734c1694,730,1679,726,1668,718c1653,707,1643,698,1632,686c1624,678,1618,657,1618,647c1620,641,1621,636,1623,630em2166,477c2162,468,2158,458,2154,449c2192,491,2228,541,2272,578c2286,589,2308,609,2324,614c2328,615,2332,615,2335,615c2338,615,2341,614,2343,613c2345,612,2344,611,2346,610c2347,610,2349,607,2350,606c2351,605,2352,602,2353,600c2359,589,2361,574,2364,562c2371,532,2380,507,2393,479c2423,417,2462,358,2502,303c2555,229,2610,160,2676,98c2714,62,2760,32,2801,0e" stroked="t" o:allowincell="f" style="position:absolute;margin-left:-6.55pt;margin-top:327.2pt;width:82.15pt;height:23.9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9655</wp:posOffset>
                </wp:positionH>
                <wp:positionV relativeFrom="paragraph">
                  <wp:posOffset>3213100</wp:posOffset>
                </wp:positionV>
                <wp:extent cx="2297430" cy="433705"/>
                <wp:effectExtent l="18415" t="19050" r="18415" b="17780"/>
                <wp:wrapNone/>
                <wp:docPr id="50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433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" coordsize="6283,1106" path="m373,34c368,24,373,16,363,8c358,4,356,2,350,0c324,-7,286,9,264,21c247,31,229,43,214,56c191,76,171,103,153,128c125,167,100,209,79,252c6,399,-28,576,27,735c54,813,97,881,157,937c200,978,250,1009,306,1029c345,1043,385,1048,425,1055c505,1069,515,1071,561,1078em1432,619c1426,612,1420,606,1415,598c1425,592,1437,593,1453,594c1489,597,1524,600,1560,596c1590,593,1622,584,1650,571c1666,564,1666,565,1662,552em1465,453c1455,478,1469,503,1477,528c1491,571,1505,614,1519,657c1526,679,1530,707,1547,724c1562,736,1568,741,1581,746em2440,87c2503,130,2568,173,2630,219c2715,283,2797,355,2868,434c2959,537,3004,676,2992,812c2987,874,2968,939,2932,990c2924,1001,2916,1011,2906,1021c2893,1034,2877,1048,2860,1056c2825,1073,2792,1081,2756,1092em3358,53c3354,51,3350,47,3346,45c3321,36,3298,36,3273,47c3266,50,3257,56,3251,61c3168,122,3108,224,3067,316c3036,386,3015,462,3010,538c3003,642,3031,746,3082,837c3098,865,3115,893,3136,917c3192,982,3259,1036,3341,1062c3386,1076,3433,1082,3480,1075c3483,1075,3481,1074,3473,1073em4514,658c4535,653,4558,656,4580,655c4633,653,4685,646,4737,635c4781,626,4815,616,4855,597em5867,133c5850,120,5847,117,5836,110c5879,161,5923,211,5972,258c6037,321,6100,385,6154,458c6202,522,6245,595,6269,671c6284,720,6286,774,6276,824c6269,860,6255,892,6237,923c6226,941,6214,958,6200,974c6169,1009,6130,1036,6090,1060c6063,1076,6031,1085,6007,1105c6014,1105,6018,1104,6024,1102e" stroked="t" o:allowincell="f" style="position:absolute;margin-left:82.65pt;margin-top:253pt;width:180.85pt;height:34.1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885</wp:posOffset>
                </wp:positionH>
                <wp:positionV relativeFrom="paragraph">
                  <wp:posOffset>3278505</wp:posOffset>
                </wp:positionV>
                <wp:extent cx="259715" cy="274320"/>
                <wp:effectExtent l="19050" t="18415" r="17780" b="18415"/>
                <wp:wrapNone/>
                <wp:docPr id="51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43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623,664" path="m21,183c8,169,7,167,0,160c7,165,11,171,18,176c55,201,89,217,127,245c235,325,334,410,449,481c478,499,510,511,540,528c556,537,572,548,585,561c603,578,620,595,621,619c621,623,617,626,616,629c616,630,613,630,612,631c612,631,610,633,609,633c608,634,607,633,605,634c596,638,598,635,577,639em186,663c158,657,98,655,117,608c140,553,209,504,252,467c352,382,462,301,549,202c602,142,612,76,621,0e" stroked="t" o:allowincell="f" style="position:absolute;margin-left:177.55pt;margin-top:258.15pt;width:20.4pt;height:21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2370</wp:posOffset>
                </wp:positionH>
                <wp:positionV relativeFrom="paragraph">
                  <wp:posOffset>3286125</wp:posOffset>
                </wp:positionV>
                <wp:extent cx="255905" cy="267970"/>
                <wp:effectExtent l="19050" t="18415" r="17780" b="18415"/>
                <wp:wrapNone/>
                <wp:docPr id="52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7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494,531" path="m0,158c2,153,3,149,6,144c28,156,31,154,61,181c145,255,217,321,313,381c350,404,388,425,422,452c443,469,489,500,492,529c489,529,487,530,484,530em25,488c32,440,62,407,92,369c145,302,198,234,255,171c298,123,366,81,401,27c409,14,405,10,408,0e" stroked="t" o:allowincell="f" style="position:absolute;margin-left:93.1pt;margin-top:258.75pt;width:20.1pt;height:21.0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260</wp:posOffset>
                </wp:positionH>
                <wp:positionV relativeFrom="paragraph">
                  <wp:posOffset>3291205</wp:posOffset>
                </wp:positionV>
                <wp:extent cx="304800" cy="239395"/>
                <wp:effectExtent l="18415" t="19050" r="18415" b="17780"/>
                <wp:wrapNone/>
                <wp:docPr id="53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9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634,448" path="m7,78c5,65,2,53,0,40c13,137,21,229,37,327c43,366,50,405,56,445c56,446,56,446,56,447em394,88c389,77,387,66,376,59c371,56,365,53,359,52c351,51,341,52,334,55c324,59,317,65,308,72c300,79,292,86,285,94c278,102,272,110,267,119c260,130,255,142,251,154c245,172,245,189,243,207c242,220,241,232,242,245c244,283,258,321,280,352c305,387,344,412,385,426c400,431,416,434,432,437c474,444,515,443,556,432c570,428,585,422,598,415c602,413,605,410,608,407c619,397,627,382,631,367c632,362,633,355,633,350c633,346,632,341,631,337c629,327,626,318,623,308c608,262,584,219,558,179c506,100,423,84,363,23c362,22,363,18,362,17c362,17,362,16,362,16c363,15,362,13,363,13c364,12,364,11,365,11c370,7,369,9,380,0e" stroked="t" o:allowincell="f" style="position:absolute;margin-left:223.8pt;margin-top:259.15pt;width:23.95pt;height:18.8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805</wp:posOffset>
                </wp:positionH>
                <wp:positionV relativeFrom="paragraph">
                  <wp:posOffset>3313430</wp:posOffset>
                </wp:positionV>
                <wp:extent cx="287655" cy="234315"/>
                <wp:effectExtent l="19050" t="19050" r="17780" b="17780"/>
                <wp:wrapNone/>
                <wp:docPr id="54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4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701,553" path="m34,44c21,17,20,15,8,1c7,3,7,4,6,5c5,7,3,9,3,10c1,26,0,43,0,59c-2,134,11,207,23,281c32,337,44,392,50,448c53,474,55,500,58,526em357,94c355,88,353,82,351,76c350,78,348,73,347,75c339,89,374,-4,332,104c320,134,311,166,304,197c286,280,280,372,311,452c314,461,319,468,324,476c335,491,349,505,364,516c377,525,392,532,406,537c420,542,433,546,448,548c468,550,487,553,507,552c527,551,547,548,566,544c596,538,625,528,652,513c659,509,667,503,672,497c676,493,679,488,682,483c689,473,693,463,696,451c698,445,698,440,699,434c700,422,699,411,696,399c691,383,686,367,679,351c660,306,632,266,603,227c575,191,543,156,508,126c478,101,444,81,411,60c427,72,433,76,445,83e" stroked="t" o:allowincell="f" style="position:absolute;margin-left:137.15pt;margin-top:260.9pt;width:22.6pt;height:18.4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actoring DOT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3-31T18:14:00Z</dcterms:modified>
  <cp:revision>30</cp:revision>
  <dc:subject/>
  <dc:title>Matt Wolf</dc:title>
</cp:coreProperties>
</file>